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调度指挥中心周例会会议纪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8.9.5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调度会议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持：杨</w:t>
      </w:r>
      <w:r>
        <w:rPr>
          <w:rFonts w:ascii="仿宋_GB2312" w:hAnsi="仿宋_GB2312"/>
          <w:sz w:val="28"/>
          <w:szCs w:val="28"/>
        </w:rPr>
        <w:t>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会人员：调度全体人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内容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北翼胶带机检修时间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，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2:00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翼主斜井胶带机检修时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，从</w:t>
      </w:r>
      <w:r>
        <w:rPr>
          <w:rFonts w:eastAsia="仿宋_GB2312" w:ascii="仿宋_GB2312" w:hAnsi="仿宋_GB2312"/>
          <w:sz w:val="28"/>
          <w:szCs w:val="28"/>
        </w:rPr>
        <w:t>10:00——12:00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调度员做好协调工作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05</w:t>
      </w:r>
      <w:r>
        <w:rPr>
          <w:rFonts w:ascii="仿宋_GB2312" w:hAnsi="仿宋_GB2312" w:eastAsia="仿宋_GB2312"/>
          <w:sz w:val="28"/>
          <w:szCs w:val="28"/>
        </w:rPr>
        <w:t>机巷敷设所用电缆调度做好矿业公司与五建三处的协调工作。</w:t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04</w:t>
      </w:r>
      <w:r>
        <w:rPr>
          <w:rFonts w:ascii="仿宋_GB2312" w:hAnsi="仿宋_GB2312" w:eastAsia="仿宋_GB2312"/>
          <w:sz w:val="28"/>
          <w:szCs w:val="28"/>
        </w:rPr>
        <w:t>机巷、风巷、高抽巷打钻、进尺及北翼胶带机卧底调度考核，每天晨会通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调度按地面联建楼工程进度与投入使用时间表进行考核。</w:t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根据调度质量标准化要求，调度按照我矿达标节点逐项对标、逐项完善达标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做好调度达标基础工作，记录言简意赅、整洁无涂改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调度做好网络、通讯、应急广播检修工作，确保设备完好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调度提前做好冬季“三防”工作，对矿区防寒、防冻设施进行巡查，出台针对性的冬季“三防”应对措施，制定冬季“三防”文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调度人员要多深入井下现场，掌握生产情况，指挥协调生产。调度员每月下井不少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、通讯工每月下井不少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、统计员每月下井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，对井下系统全覆盖；管技人员下井数不少于矿要求的下井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调度指挥中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3:52:00Z</dcterms:created>
  <dc:creator>微软中国</dc:creator>
  <dc:description/>
  <cp:keywords/>
  <dc:language>en-US</dc:language>
  <cp:lastModifiedBy>微软中国</cp:lastModifiedBy>
  <dcterms:modified xsi:type="dcterms:W3CDTF">2018-09-06T08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