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5" w:hanging="0"/>
        <w:jc w:val="center"/>
        <w:textAlignment w:val="auto"/>
        <w:rPr>
          <w:rFonts w:ascii="仿宋GB2312;仿宋" w:hAnsi="仿宋GB2312;仿宋" w:eastAsia="仿宋GB2312;仿宋" w:cs="仿宋GB2312;仿宋"/>
          <w:sz w:val="28"/>
          <w:szCs w:val="28"/>
        </w:rPr>
      </w:pPr>
      <w:r>
        <w:rPr>
          <w:rFonts w:eastAsia="仿宋GB2312;仿宋" w:cs="仿宋GB2312;仿宋" w:ascii="仿宋GB2312;仿宋" w:hAnsi="仿宋GB2312;仿宋"/>
          <w:sz w:val="28"/>
          <w:szCs w:val="28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日生产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例会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，公司在二楼会议室召开生产例会。会议由生产副总经理、总工程师李承军主持，副总孙学荣、欧东东、各部室及外委单位负责人参加了会议。出席领导对下周工作进行具体安排。出席领导对下周工作进行具体安排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上周安排工作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，已落实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准备转场从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施工切眼，施工方案及技术措施要切实落实到位，五建三处要全力配合矿业公司（责任人：矿业公司、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矿业公司在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打运皮带，调度重点协调跟踪，确保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2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夜班必须进场（责任人：矿业公司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3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地质部门要针对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系统矿压监测数据进行分析，形成总结报告，为矿井下一个工作面回采提供依据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4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集团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生产技术管理规定（讨论稿）已挂网，相关单位要进行学习，编制招贤矿业公司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2019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年生产技术管理规定，元月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日前落实（责任人：生产技术部、调度指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5.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高抽巷设备拆除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机巷硐室出货车皮需求量较大，机运部要合理安排，保证车皮供应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6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各头面综掘机机载断电仪要确保完好，正确使用（责任人：掘进部、矿业公司、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7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临近年底，各生产单位要重点做好火灾风险管控，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工作面末采期间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7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风机联巷因采动影响造成的顶板下沉点、</w:t>
      </w: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1304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切眼高冒区等重点地点，通防部要加强监测监控，采集气样分析，防止自燃发火（责任人：通防部、采煤部、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仿宋GB2312;仿宋" w:hAnsi="仿宋GB2312;仿宋" w:eastAsia="仿宋GB2312;仿宋" w:cs="仿宋GB2312;仿宋"/>
          <w:color w:val="000000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color w:val="000000"/>
          <w:sz w:val="28"/>
          <w:szCs w:val="28"/>
          <w:lang w:val="en-US" w:eastAsia="zh-CN"/>
        </w:rPr>
        <w:t>8.</w:t>
      </w:r>
      <w:r>
        <w:rPr>
          <w:rFonts w:ascii="仿宋GB2312;仿宋" w:hAnsi="仿宋GB2312;仿宋" w:cs="仿宋GB2312;仿宋" w:eastAsia="仿宋GB2312;仿宋"/>
          <w:color w:val="000000"/>
          <w:sz w:val="28"/>
          <w:szCs w:val="28"/>
          <w:lang w:val="en-US" w:eastAsia="zh-CN"/>
        </w:rPr>
        <w:t>冲击地压防范，重点加强巷道贯通前的防范，卸压措施要执行到位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40"/>
        <w:jc w:val="both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ascii="仿宋GB2312;仿宋" w:hAnsi="仿宋GB2312;仿宋" w:cs="仿宋GB2312;仿宋" w:eastAsia="仿宋GB2312;仿宋"/>
          <w:sz w:val="28"/>
          <w:szCs w:val="28"/>
        </w:rPr>
        <w:t>调度指挥中心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GB2312;仿宋" w:hAnsi="仿宋GB2312;仿宋" w:eastAsia="仿宋GB2312;仿宋" w:cs="仿宋GB2312;仿宋"/>
          <w:sz w:val="28"/>
          <w:szCs w:val="28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18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2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招贤调度</cp:lastModifiedBy>
  <cp:lastPrinted>2018-12-23T17:03:00Z</cp:lastPrinted>
  <dcterms:modified xsi:type="dcterms:W3CDTF">2018-12-23T09:03:2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