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招贤矿业冬季“三防”检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时间</w:t>
      </w:r>
      <w:r>
        <w:rPr>
          <w:sz w:val="28"/>
          <w:szCs w:val="28"/>
          <w:lang w:val="en-US" w:eastAsia="zh-CN"/>
        </w:rPr>
        <w:t>: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参加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曹应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兴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令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郭邢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顾永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魏国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刘旭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存在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矿消防水管没水，机运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解决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瓦斯抽放泵站管道沟、补水沟没有暖气，机运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前暖气供应正常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斜井西边小桥处管路跑水，机运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处理完成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平台彩色板房供暖、供水管路包扎不符合要求，机运部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包扎完成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浴池现掘进部职工驻地，二楼、三楼没有配置灭火器，掘进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解决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友缘项目部驻地，一楼灭火器配备不足，二、三楼没有灭火器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前解决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友缘项目部门前供暖管理跑水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解决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友缘项目部楼梯没有扶手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前解决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友缘项目部施工联合建筑办公楼南面，供暖、供水管理闸阀没有保暖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解决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泥注浆站西面友缘施工的管沟管路没有保暖包扎，管沟没有封盖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解决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平台在东边三岔路口从水沟出的水结冰，后勤服务部负责清理水沟，并除去三岔路口结冰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完成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建三处驻地供暖闸阀跑水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解决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津大地驻地灭火器材没有年检标志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解决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津大地办公室不准使用大功率取暖器，再发现按相关规定处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招贤矿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8.1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5T09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