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度指挥中心周例会会议纪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8.1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调度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：杨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人员：调度全体人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内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加强矿值带班副值班入井带班管理，凡是带班不下井的，当月值带班费用减半，次月取消值班费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调度台重点关注友缘项目部井底车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行道浇筑工程，按时间节点给予考核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严格把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98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矸石仓出矸时间，不得与煤混出，保证煤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严格执行矿《</w:t>
      </w:r>
      <w:r>
        <w:rPr>
          <w:rFonts w:ascii="仿宋" w:hAnsi="仿宋" w:cs="仿宋" w:eastAsia="仿宋"/>
          <w:sz w:val="28"/>
          <w:szCs w:val="28"/>
          <w:lang w:eastAsia="zh-CN"/>
        </w:rPr>
        <w:t>关于开展酗酒闹事、打架斗殴专项整治活动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》文件，</w:t>
      </w:r>
      <w:r>
        <w:rPr>
          <w:rFonts w:ascii="仿宋" w:hAnsi="仿宋" w:cs="仿宋" w:eastAsia="仿宋"/>
          <w:sz w:val="28"/>
          <w:szCs w:val="28"/>
          <w:lang w:eastAsia="zh-CN"/>
        </w:rPr>
        <w:t>调度全员上班严禁饮酒，一旦发现按相关规定处理。下班严禁酗酒，不准闹事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临近年末，调度全员要以稳定为大局，严禁越级汇报，一经发现严肃处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调度员当班期间严格遵守规章制度，不得违章指挥，通讯队下井施工不得违章作业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学习龚乃勤在集团公司四季度龚总会议上的讲话精神，为后两个月的工作指明方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、下周三组织调度全员学习《榜样》系列片，要留有学习签到及学习影像资料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之前，邀请李承军老总为调度党支部全体党员上一次党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将对调度安全生产标准化资料进行检查，要做好迎检工作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通讯队加强对调度管理的电气设备隐患排查，严禁出现失爆、不完好等现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调度指挥中心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2:00Z</dcterms:created>
  <dc:creator>微软中国</dc:creator>
  <dc:description/>
  <dc:language>en-US</dc:language>
  <cp:lastModifiedBy>闻香识女人</cp:lastModifiedBy>
  <cp:lastPrinted>2018-11-21T17:35:00Z</cp:lastPrinted>
  <dcterms:modified xsi:type="dcterms:W3CDTF">2018-11-22T00:40:4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