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、总工程师李承军主持，副总经理纵峰、王之永、副总师孙学荣、卞大勇、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工程在进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工作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审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安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文件，尽快年底前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每周查出的安全隐患联系单、罚款单在调度会有个别单位拒签的，每次罚相关单位值班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元，累计三次拒签的取消值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检查出的安全隐患有不能落实的，需分管矿领导签字后交予安全监察部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每月统计没有落实的安全隐患联系单、罚款单安全监察部交予安全副总经理审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五建安装队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安装瓦斯抽放管路同时，要保护好风筒、皮带机等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、风巷爆破孔、卸压孔严格按联系单施工，防冲办现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、风巷各剩余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工程量，生产技术部抓紧下发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施工联系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加强我矿胶带机管理，为在胶带机尾施工人员创造安全条件，皮带机各种保护必须安全可靠，否则按停止设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抓紧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运输巷无极绳绞车基础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井下所有手工道岔全部换成气动道岔，安全监察部检查、监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掘进部对主斜井煤仓下口检修联巷绞车调试好、保险设施完善，杂物清理干净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联动档及信号设施安全可靠后方可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无极绳绞车五建三处安装队抓紧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份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份省局、咸阳分局执法检查，我矿采掘失调，生产技术部准备汇报材料。各单位准备好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/>
        </w:rPr>
        <w:t>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四不两直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/>
        </w:rPr>
        <w:t>”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ab/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istrator</cp:lastModifiedBy>
  <cp:lastPrinted>2018-11-08T08:31:00Z</cp:lastPrinted>
  <dcterms:modified xsi:type="dcterms:W3CDTF">2018-11-10T03:42:09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