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、总工程师李承军主持，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工程在进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迎头煤炮频繁，防冲办人员跟一个小班，根据现场煤炮情况进行分析、防治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拿出整治方案交总工程师李承军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、风巷打爆破孔长度由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改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地面炸药库下周一正常投入使用，通防部不能落实，罚杨眷、梁坤柱各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两巷要加大退锚，安检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回采速度变缓，加强防火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对北翼辅助运输斜巷打运料加强协调，并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加强对北翼辅助运输斜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0kw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绞车进行维护，确保绞车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斜巷，物料打运较多，机运部加强现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大巷友缘项目部、掘进部工程施工的余留矸石今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点以前出完，调度做好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辅助运输大巷铺设轨道，生产技术部下联系单，友缘项目部抓紧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大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0kw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绞车处喷浆机要往里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北翼胶带机变坡点往上，掘进部抓紧卧底、修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大巷反底拱架棚处注浆结束后，生产技术部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istrator</cp:lastModifiedBy>
  <cp:lastPrinted>2018-10-06T13:03:00Z</cp:lastPrinted>
  <dcterms:modified xsi:type="dcterms:W3CDTF">2018-11-04T00:14:5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