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副总经理王之永主持，副总经理陈优良、副总师孙学荣、欧东东、甘圣丰、张晖、各部室及外委单位负责人参加了会议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工作在进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回风巷喷浆，回弹料需及时清理，不得影响绞车运行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防冲培训计划已发送招贤群内，各单位认真按照计划组织员工培训，防冲办留好影响资料（责任人：全矿各部门、防冲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防冲卸压方案已调整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、机巷按新方案执行，密切关注迎头煤炮声，及时反馈防冲办。（责任人：五建三处、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在用矿车大底车、不完好车辆较多，机运部要加强矿车清挖、检修管理，及时维护保养矿车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绞车延机尾工作，下周一前要完成，调度组织验收（责任人：矿业公司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生产标准化建设，各单位要认真按照安监部要求积极完善（责任人：全矿各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早班一采区变电所一回路高爆开关起吊，影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局扇，各头面要留设专人看管，防止局扇掉电（责任：采煤部、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一采区变电所变形整治工程，后门两道风门推不开，需扒掉重修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两巷顶板预裂爆破孔，通防部指导采煤部摸索经验，确保爆破效果（责任人：通防部、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班队标准化建设，以采煤部为试点，安监部及时给予指导，推进班组建设快速推进（责任人：安监部、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要加强设备检修，确保每天割煤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刀，调度负责考核（责任人：采煤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回收的旧钢丝绳升井后，调度负责指定地点存放，留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铺网回撤时使用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销部加强龙门吊下设备堆放管理，为综采设备留够存放空间（责任人：供销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地面炸药库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起正式启用，通防部完善炸药存放、发放等各项制度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按照煤矿安全规程采购的新式喷浆机已到货，相关单位领取使用（责任人：矿业公司、掘进部、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调度</cp:lastModifiedBy>
  <cp:lastPrinted>2018-10-27T09:56:00Z</cp:lastPrinted>
  <dcterms:modified xsi:type="dcterms:W3CDTF">2018-10-27T07:27:22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