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生产副总经理、总工程师李承军主持，副总师孙学荣、欧东东、甘圣丰、各部室及外委单位负责人参加了会议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工程在进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地面煤场选矸蹬高人员、施工大棚蹬高人员要佩戴保险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通报集团公司标准化检查情况，要求基层单位抓好环境治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综掘机热感应断电仪已到货，掘进单位抓紧领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风巷单位跟班人员不准坐乘人车，要步行对轨道阴阳、管线吊挂、风筒漏风、支护等情况进行巡查，发现问题组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color w:val="FF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辅助运输巷卧底、刷大，工程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天结束，掘进部配合出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联巷的管子要码放整齐，保证行人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两台挖掘机夜班抓紧升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联巷施工为主，严格按腰线施工，透点电缆、小线等保护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瓦斯大，矿业公司对风筒漏风情况进行巡查，发现问题及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巷明天技术部放线，矿业公司与测量人员要配合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出煤在捡矸石时要停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.130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系统运输机、综采设备等要加强检修，保证检修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明天上午机运部在北翼胶带机机头安装局扇掉电报警装置，影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辅助辅助运输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联巷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局扇副机，有关单位安排电工看管局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4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辅助辅助运输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联巷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联巷贯通要做好放炮警戒工作，通防部现场督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辅助辅助运输巷通风设施在胶带机处用皮带作为漏风保护，严防喝循环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五建三处要对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底煤进行探查，底煤不能超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辅助运输巷整理小线，调度牵头，机运部、矿业公司、掘进部、通防部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辅助轨道巷下口车场安装一道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外援单位钻机配件自主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采区变电所底鼓，生产技术部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牵头、调度、矿业公司、机运部看现场，定方案，卧底等由矿业公司施工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底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北翼辅助运输巷矿业公司架棚，缺少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U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型棚卡子，供应抓紧进。架棚剩余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棚，不接顶，喷浆，生产技术部下联系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友缘在北翼辅助运输巷卧底、铺网，下花砖铺设人行道，后期注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通风系统调整，北翼辅助运输巷风门已打开，通防部对通风状况进行认真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4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巷无极绳绞车通讯影响监控，矿业公司抓紧调整无极绳绞车通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5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水文地质资料重新分析，作为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排水设计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闻香识女人</cp:lastModifiedBy>
  <cp:lastPrinted>2018-10-20T14:37:00Z</cp:lastPrinted>
  <dcterms:modified xsi:type="dcterms:W3CDTF">2018-10-20T08:29:13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