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、总工程师李承军主持，副总经理王之永、陈优良、纵峰、副总师吴干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另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在落实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每周矿隐患排查时间由周二改为周一，安全监察部负责点名、分工、信息闭合。矿领导、职能科室人员及基层单位主要负责人参加隐患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调度、通防做好有关信息上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调度协调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总回上段平巷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KW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绞车是否甩火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友缘项目部做好挖掘机现场使用安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锚联网索支护巷道要加强标准化建设，锚杆、锚索要拉线作业。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部要做好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高抽巷安装第二部胶带机的设备准备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作，经营部协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掘进部做好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高抽巷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号联巷贯通点巷道超前支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生产技术部做好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风巷水文分析、预测预报工作，为矿业掘进队提供水文信息；矿业公司做好排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北翼辅助运输大巷架棚处，脚手架固定要牢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局扇挪移由矿业公司负责、通防部定位置、职能科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友缘项目部从地面到井下，工作项目多而杂，要加强现场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为确保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初实现联合试运转验收，矿业公司北翼辅助运输巷架棚及施工反底拱、友缘项目部消防材料库四岔门修护、井下车场水沟施工、北翼回风大巷喷浆等工程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底完成，两单位排好计划交调度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.130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两巷打钻在早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运部加强供电与运输设备检修，保证生产单位正常生产。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.130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号支架底座箱体开焊，采煤部加工紧固配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固定支架底座箱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6.130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号支架底座箱体开焊，经营部尽快与厂家取得联系，厂家来人鉴定质量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7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调度负责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作面支架底座箱体开焊、北翼胶带机事故影响追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8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加强矿井质量标准化建设，加强井下环境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9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通防部做好录入井人员信息设备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能正常使用，入井人员与定位卡相符合，调度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地面炸药库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底投入使用，调度考核。通防部做好火工品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.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调度负责对冬季“三防”查出的问题进行落实，处罚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4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闻香识女人</cp:lastModifiedBy>
  <cp:lastPrinted>2018-10-06T13:03:00Z</cp:lastPrinted>
  <dcterms:modified xsi:type="dcterms:W3CDTF">2018-10-15T08:02:1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