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31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通   知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br/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陕西省煤炭生产安全监督管理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印发陕西省煤炭行业主要指标统计表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通过网络平台报送煤炭信息调度数据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要求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正式通过网络平台上报行业报表数据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sxmt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省煤炭行业报表系统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平台报表分为日报、周报、月报、季报、半年报。日报表每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填报；周报表每周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填报；月报表、季报表、半年报表均在次月（季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填报。报表内容涉及以下几家单位，请各单位指定专人负责按时填报，由调度负责业务联系和考核。</w:t>
      </w:r>
    </w:p>
    <w:p>
      <w:pPr>
        <w:pStyle w:val="Normal"/>
        <w:ind w:left="542" w:hanging="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销售填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煤炭生产销售库存日报表、煤炭价格周报表、煤炭销售去向情况表（月报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通防填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矿瓦斯抽采利用情况表（月报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监填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矿伤亡事故分类统计表、煤矿伤亡事故汇总表、安全检查情况表、安全培训表等（月报）、煤矿安全质量标准化达标情况表（半年报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技术填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矿机械化情况统计表（季报）、矿井储量表（半年报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劳资填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炭生产安全费用提取和使用情况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原煤单位成本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煤炭从业人员及薪酬情况统计报表（半年报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调度填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矿基本情况表和其他内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度与控制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6:00Z</dcterms:created>
  <dc:creator>Administrator</dc:creator>
  <dc:description/>
  <cp:keywords/>
  <dc:language>en-US</dc:language>
  <cp:lastModifiedBy>User</cp:lastModifiedBy>
  <cp:lastPrinted>2017-09-05T13:02:00Z</cp:lastPrinted>
  <dcterms:modified xsi:type="dcterms:W3CDTF">2017-09-06T04:28:00Z</dcterms:modified>
  <cp:revision>43</cp:revision>
  <dc:subject/>
  <dc:title>通过大反思讨论深刻进行中，通过自查自省发现调度总体上也存在一定的问题：</dc:title>
</cp:coreProperties>
</file>