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firstLine="658"/>
        <w:rPr/>
      </w:pPr>
      <w:r>
        <w:rPr>
          <w:b/>
          <w:sz w:val="44"/>
          <w:szCs w:val="44"/>
        </w:rPr>
        <w:t>招贤矿业公司废旧物资管理规定</w:t>
      </w:r>
      <w:r>
        <w:rPr>
          <w:b/>
          <w:sz w:val="44"/>
          <w:szCs w:val="44"/>
        </w:rPr>
        <w:b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为加强我矿各类废旧物资管理，特制定如下管理规定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1</w:t>
      </w:r>
      <w:r>
        <w:rPr>
          <w:sz w:val="28"/>
          <w:szCs w:val="28"/>
        </w:rPr>
        <w:t>、我矿所有地面、井下废旧物资统一集中到永久翻矸机处场地，分类、分区、挂牌堆放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2</w:t>
      </w:r>
      <w:r>
        <w:rPr>
          <w:sz w:val="28"/>
          <w:szCs w:val="28"/>
        </w:rPr>
        <w:t>、场地共分木料区（东北侧）、废铁区（东南侧）、杂物区（西北侧）、废旧钢丝绳、皮管子区（西南侧）、复用材料区等几个主要区域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3</w:t>
      </w:r>
      <w:r>
        <w:rPr>
          <w:sz w:val="28"/>
          <w:szCs w:val="28"/>
        </w:rPr>
        <w:t>、井下升井各类杂物车由机运部负责打运至废旧物资堆放点，使用单位负责及时卸车并分类码放整齐，否则，给予责任人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，责任单位负责人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，月度出现两次及以上的加倍处罚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4</w:t>
      </w:r>
      <w:r>
        <w:rPr>
          <w:sz w:val="28"/>
          <w:szCs w:val="28"/>
        </w:rPr>
        <w:t>、经管部、机运部、供应科等单位对可以复用的材料进行认定，供应科安排人员分拣，机运部指定位置存放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5</w:t>
      </w:r>
      <w:r>
        <w:rPr>
          <w:sz w:val="28"/>
          <w:szCs w:val="28"/>
        </w:rPr>
        <w:t>、机运部负责无主杂物车来源查找及杂物区管理，对于乱堆、乱放的，要立即给予制止，查不到杂物车来源的由机运部负责卸车，如监管不力，给予机运部责任人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，机运部部长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，月度出现两次及以上的加倍处罚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6</w:t>
      </w:r>
      <w:r>
        <w:rPr>
          <w:sz w:val="28"/>
          <w:szCs w:val="28"/>
        </w:rPr>
        <w:t>、经管部负责对报废物资、铁料等进行招标出售，每月进行一到两次集中处理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7</w:t>
      </w:r>
      <w:r>
        <w:rPr>
          <w:sz w:val="28"/>
          <w:szCs w:val="28"/>
        </w:rPr>
        <w:t>、调度负责监督、考核、兑现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本规定从下发之日起开始执行，原有规定与本规定不符的，以本规定为准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调度与控制中心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04:00Z</dcterms:created>
  <dc:creator>cumtlc</dc:creator>
  <dc:description/>
  <cp:keywords/>
  <dc:language>en-US</dc:language>
  <cp:lastModifiedBy>user</cp:lastModifiedBy>
  <cp:lastPrinted>2017-09-14T15:28:00Z</cp:lastPrinted>
  <dcterms:modified xsi:type="dcterms:W3CDTF">2017-10-11T02:36:00Z</dcterms:modified>
  <cp:revision>30</cp:revision>
  <dc:subject/>
  <dc:title>采煤事业部职能界定</dc:title>
</cp:coreProperties>
</file>