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;宋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;宋体"/>
          <w:b/>
          <w:color w:val="FF0000"/>
          <w:spacing w:val="17"/>
          <w:w w:val="50"/>
          <w:sz w:val="94"/>
          <w:szCs w:val="94"/>
        </w:rPr>
        <w:t>陕西金源招贤矿业有限公司会议</w:t>
      </w:r>
      <w:r>
        <w:rPr>
          <w:rFonts w:ascii="Times New Roman" w:hAnsi="Times New Roman" w:eastAsia="方正小标宋简体;宋体"/>
          <w:b/>
          <w:color w:val="FF0000"/>
          <w:spacing w:val="17"/>
          <w:w w:val="50"/>
          <w:sz w:val="94"/>
          <w:szCs w:val="94"/>
        </w:rPr>
        <w:t>纪要</w:t>
      </w:r>
    </w:p>
    <w:p>
      <w:pPr>
        <w:pStyle w:val="Normal"/>
        <w:spacing w:lineRule="exact" w:line="14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eastAsia="仿宋_GB2312;微软雅黑" w:cs="仿宋_GB2312;微软雅黑"/>
          <w:sz w:val="32"/>
          <w:szCs w:val="30"/>
          <w:lang w:val="zh-CN"/>
        </w:rPr>
      </w:pPr>
      <w:r>
        <w:rPr>
          <w:rFonts w:eastAsia="仿宋_GB2312;微软雅黑" w:cs="仿宋_GB2312;微软雅黑" w:ascii="Times New Roman" w:hAnsi="Times New Roman"/>
          <w:sz w:val="3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经济运行分析会会议纪要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，公司在三楼会议室召开上半年经济运行分析会。会议由公司财务总监王文生主持，经营副总经理张宗芳出席了本次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经营管理部、财务部、供销部及机运部分别对七月份月份经营指标完成情况、各项成本要素考核情况及上个月工作任务落实情况进行了通报，财务总监王文生、经营副总经理张宗芳分别就相关工作进行了安排部署，现纪要如下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月份各项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bCs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七月份完成原煤产量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6.78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万吨，比计划增产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6.78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万吨；</w:t>
      </w:r>
      <w:r>
        <w:rPr>
          <w:rFonts w:ascii="仿宋" w:hAnsi="仿宋" w:cs="楷体_GB2312;微软雅黑" w:eastAsia="仿宋"/>
          <w:bCs/>
          <w:color w:val="000000"/>
          <w:sz w:val="32"/>
          <w:szCs w:val="32"/>
        </w:rPr>
        <w:t>进尺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315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米，比计划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900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米减少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585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米；原煤销量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5.85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万吨；综合售价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265.98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元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吨，较预算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360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元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吨，降低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94.02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元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吨；实现报表收入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6876.03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万元，较预算减少</w:t>
      </w:r>
      <w:r>
        <w:rPr>
          <w:rFonts w:eastAsia="仿宋" w:cs="仿宋_GB2312;微软雅黑" w:ascii="仿宋" w:hAnsi="仿宋"/>
          <w:bCs/>
          <w:color w:val="000000"/>
          <w:sz w:val="32"/>
          <w:szCs w:val="32"/>
        </w:rPr>
        <w:t>323.97</w:t>
      </w:r>
      <w:r>
        <w:rPr>
          <w:rFonts w:ascii="仿宋" w:hAnsi="仿宋" w:cs="仿宋_GB2312;微软雅黑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七月份，完全成本累计发生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521.7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其中：可控成本累计发生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668.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其中：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材料费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累计发生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28.5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剔除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49.6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的基建材料，较预算节约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2.5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（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0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风巷及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30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高抽巷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49.6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的基建材料费列入到生产成本中）；</w:t>
      </w:r>
      <w:r>
        <w:rPr>
          <w:rFonts w:ascii="仿宋" w:hAnsi="仿宋" w:cs="仿宋_GB2312;微软雅黑" w:eastAsia="仿宋"/>
          <w:b/>
          <w:bCs/>
          <w:color w:val="000000"/>
          <w:sz w:val="32"/>
          <w:szCs w:val="32"/>
        </w:rPr>
        <w:t>工资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累计发生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75.3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剔除月度绩效工资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后，实际发生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75.3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较预算节约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0.12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；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电费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累计发生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59.4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较预算节约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65.5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（原因为：年初预算考虑选煤厂投入运营成本）；</w:t>
      </w: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四项费用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实际发生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2.38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较预算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4.17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节约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1.7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（原因为竣工验收工作未全面开展，集中支付情况尚未发生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七月份实际完成考核利润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718.8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，较预算增盈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1995.8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_GB2312;微软雅黑"/>
          <w:b/>
          <w:b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b/>
          <w:color w:val="000000"/>
          <w:sz w:val="32"/>
          <w:szCs w:val="32"/>
        </w:rPr>
        <w:t>二、存在的问题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</w:t>
      </w:r>
      <w:r>
        <w:rPr>
          <w:rFonts w:ascii="仿宋" w:hAnsi="仿宋" w:cs="宋体;SimSun" w:eastAsia="仿宋"/>
          <w:kern w:val="2"/>
          <w:sz w:val="32"/>
          <w:szCs w:val="32"/>
        </w:rPr>
        <w:t>从目前材料考核来看，各单位材料消耗与定额差异较大，主要原因一是材料定额编制与实际有一定出入；二是供应账面出库数据与经管部实际审批数据差异太大；三是部分以前年度材料费用进入今年成本，造成今年各单位材料支出总额不实，部分单位材料费上半年超支严重，由于领料单没有日期，这部分材料不好区分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2"/>
          <w:sz w:val="32"/>
          <w:szCs w:val="32"/>
        </w:rPr>
      </w:pPr>
      <w:r>
        <w:rPr>
          <w:rFonts w:eastAsia="仿宋" w:cs="宋体;SimSun" w:ascii="仿宋" w:hAnsi="仿宋"/>
          <w:kern w:val="2"/>
          <w:sz w:val="32"/>
          <w:szCs w:val="32"/>
        </w:rPr>
        <w:t>2</w:t>
      </w:r>
      <w:r>
        <w:rPr>
          <w:rFonts w:ascii="仿宋" w:hAnsi="仿宋" w:cs="宋体;SimSun" w:eastAsia="仿宋"/>
          <w:kern w:val="2"/>
          <w:sz w:val="32"/>
          <w:szCs w:val="32"/>
        </w:rPr>
        <w:t>、目前各部门虽然开展了修旧利废项目，但是没有建账，没有报送，建议各部门认真学习矿相关规定，积极开展修旧利废活动，经管部按照文件予以奖励，以增加员工修旧利废积极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公司为了帮助企业做好征迁工作，维护与地方政府的关系，向麟游县政府及麟游县招贤人民政府借款回收难度较大。西安高压电瓷厂电力设备厂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、西安皓海嘉水处理科技有限责任公司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5.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、徐州市工大三森科技有限公司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万元的预付款，至今已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以上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至今未开具发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、虽然采取了一定措施，煤质指标有所好转，但从目前来看，很难完成集团下达的目标任务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对下一步经营管理工作进行了安排部署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sz w:val="30"/>
          <w:szCs w:val="30"/>
        </w:rPr>
        <w:t>机运部、通防部及供应销售部做好大型材料的统计工作，逐步建立归口材料定置化管理台账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供应实物入库时，及时录入价格，材料的收发据实及时反应出来，给考核部门提供准确的依据，使用部门也可以准确掌握本部门的消耗情况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财务、经管等部门的上报产量要以一个口径出去，经管部以末煤及块煤产量工资考核依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修旧利废、物资回收的基础工作要建立起来，考核部门根据文件进行兑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应收款项清欠工作，原则上各部门按照分解任务，各把一块，如果有困难及时反应，涉及到不能支付的款项，业务主管单位把证据进行收集，研究合理方式解决。账龄达到半年以上，财务部门及时联系业务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目前电力分配比较粗线条，无法满足考核要求，机运与经管部门参考省内矿井结合我矿情况提出一个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精细化管理各项基础工作要尽快完善，为明年精细化管理工作打下基础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为推进工资结算一体化工作，要求生产一二线部门每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将本单位工分分配报送经营管理部，由经管部统一将工资结算到个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领导： 张宗芳、王文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人员： 王  峰、赵  峰、徐  涛、张光雷、边红印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宽、刘令富、杨  眷、蒋再山、王晓斌</w:t>
      </w:r>
    </w:p>
    <w:p>
      <w:pPr>
        <w:pStyle w:val="Normal"/>
        <w:ind w:firstLine="1760"/>
        <w:rPr/>
      </w:pPr>
      <w:r>
        <w:rPr>
          <w:rFonts w:ascii="仿宋" w:hAnsi="仿宋" w:cs="仿宋" w:eastAsia="仿宋"/>
          <w:sz w:val="32"/>
          <w:szCs w:val="32"/>
        </w:rPr>
        <w:t>李  晨、朱远辉、刘长玉、李泽新、张云平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先坤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40"/>
        <w:rPr>
          <w:rFonts w:ascii="方正小标宋_GBK;微软雅黑" w:hAnsi="方正小标宋_GBK;微软雅黑" w:eastAsia="方正小标宋_GBK;微软雅黑" w:cs="方正小标宋_GBK;微软雅黑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招贤矿业公司经营管理部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33FF"/>
      <w:u w:val="none"/>
    </w:rPr>
  </w:style>
  <w:style w:type="character" w:styleId="Emtidy1">
    <w:name w:val="emtidy-1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tidy2">
    <w:name w:val="emtidy-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Readerwordlayerreaderwords184">
    <w:name w:val="reader-word-layer reader-word-s18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7:00Z</dcterms:created>
  <dc:creator>DADI</dc:creator>
  <dc:description/>
  <cp:keywords/>
  <dc:language>en-US</dc:language>
  <cp:lastModifiedBy>Administrator</cp:lastModifiedBy>
  <cp:lastPrinted>2018-07-27T14:41:00Z</cp:lastPrinted>
  <dcterms:modified xsi:type="dcterms:W3CDTF">2018-08-19T23:30:00Z</dcterms:modified>
  <cp:revision>9</cp:revision>
  <dc:subject/>
  <dc:title>中安联合朱集西煤矿经济活动分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