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bookmarkStart w:id="0" w:name="_Toc267062299"/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招贤矿业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应急</w:t>
      </w:r>
      <w:bookmarkEnd w:id="0"/>
      <w:r>
        <w:rPr>
          <w:rFonts w:ascii="仿宋_GB2312" w:hAnsi="仿宋_GB2312" w:cs="仿宋_GB2312" w:eastAsia="仿宋_GB2312"/>
          <w:b/>
          <w:bCs/>
          <w:sz w:val="40"/>
          <w:szCs w:val="40"/>
        </w:rPr>
        <w:t>预案培训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加强安全生产事故应急救援工作，提高现场应急处置能力，消除和减少安全事故造成的人</w:t>
      </w:r>
      <w:bookmarkStart w:id="1" w:name="_GoBack"/>
      <w:bookmarkEnd w:id="1"/>
      <w:r>
        <w:rPr>
          <w:rFonts w:ascii="仿宋_GB2312" w:hAnsi="仿宋_GB2312" w:cs="仿宋_GB2312" w:eastAsia="仿宋_GB2312"/>
          <w:sz w:val="28"/>
          <w:szCs w:val="28"/>
        </w:rPr>
        <w:t>员伤亡和财产损失，在事故发生后，实现矿井应急救援，确保事故的迅速控制，搞好自救、互救和避灾，现结合实际，制定应急预案、现场处置措施培训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通过培训，进一步提升工人的应急救援能力、干部的组织、指挥能力，加强职工的安全意识，使干部、职工能够更好的履行岗位职责，促进应急救援工作不断提高和完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科以上管理人员，应参加矿组织的</w:t>
      </w:r>
      <w:r>
        <w:rPr>
          <w:rFonts w:ascii="仿宋_GB2312" w:hAnsi="仿宋_GB2312" w:cs="仿宋_GB2312" w:eastAsia="仿宋_GB2312"/>
          <w:sz w:val="28"/>
          <w:szCs w:val="28"/>
        </w:rPr>
        <w:t>应急培训，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sz w:val="28"/>
          <w:szCs w:val="28"/>
        </w:rPr>
        <w:t>工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队员</w:t>
      </w:r>
      <w:r>
        <w:rPr>
          <w:rFonts w:ascii="仿宋_GB2312" w:hAnsi="仿宋_GB2312" w:cs="仿宋_GB2312" w:eastAsia="仿宋_GB2312"/>
          <w:sz w:val="28"/>
          <w:szCs w:val="28"/>
        </w:rPr>
        <w:t>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参加矿组织的应急培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培训中心负责领导干部、机关工作人员的应急管理培训、任职培训、新进人员的培训、工作需要时的岗位培训。 培训中心轮流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员工</w:t>
      </w:r>
      <w:r>
        <w:rPr>
          <w:rFonts w:ascii="仿宋_GB2312" w:hAnsi="仿宋_GB2312" w:cs="仿宋_GB2312" w:eastAsia="仿宋_GB2312"/>
          <w:sz w:val="28"/>
          <w:szCs w:val="28"/>
        </w:rPr>
        <w:t>进行岗位应知应会、自救互救、安全防护等应急避险安全知识培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应急救援办公室负责编制各类专业应急人员、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sz w:val="28"/>
          <w:szCs w:val="28"/>
        </w:rPr>
        <w:t>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地面单位人员</w:t>
      </w:r>
      <w:r>
        <w:rPr>
          <w:rFonts w:ascii="仿宋_GB2312" w:hAnsi="仿宋_GB2312" w:cs="仿宋_GB2312" w:eastAsia="仿宋_GB2312"/>
          <w:sz w:val="28"/>
          <w:szCs w:val="28"/>
        </w:rPr>
        <w:t>的培训计划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助培训部门</w:t>
      </w:r>
      <w:r>
        <w:rPr>
          <w:rFonts w:ascii="仿宋_GB2312" w:hAnsi="仿宋_GB2312" w:cs="仿宋_GB2312" w:eastAsia="仿宋_GB2312"/>
          <w:sz w:val="28"/>
          <w:szCs w:val="28"/>
        </w:rPr>
        <w:t>组织实施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协助</w:t>
      </w:r>
      <w:r>
        <w:rPr>
          <w:rFonts w:ascii="仿宋_GB2312" w:hAnsi="仿宋_GB2312" w:cs="仿宋_GB2312" w:eastAsia="仿宋_GB2312"/>
          <w:sz w:val="28"/>
          <w:szCs w:val="28"/>
        </w:rPr>
        <w:t>对应急培训工作进行总结，内容包括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培训时间、内容、师资、培训人员、培训效果、培训考核记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室</w:t>
      </w:r>
      <w:r>
        <w:rPr>
          <w:rFonts w:ascii="仿宋_GB2312" w:hAnsi="仿宋_GB2312" w:cs="仿宋_GB2312" w:eastAsia="仿宋_GB2312"/>
          <w:sz w:val="28"/>
          <w:szCs w:val="28"/>
        </w:rPr>
        <w:t>队组是应急避险培训学习的主体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长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队</w:t>
      </w:r>
      <w:r>
        <w:rPr>
          <w:rFonts w:ascii="仿宋_GB2312" w:hAnsi="仿宋_GB2312" w:cs="仿宋_GB2312" w:eastAsia="仿宋_GB2312"/>
          <w:sz w:val="28"/>
          <w:szCs w:val="28"/>
        </w:rPr>
        <w:t>长为第一负责人，负责总体组织指挥协调，确保培训内容和培训覆盖面的实施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培训工作人员、培训兼职教师严格遵守教师职业道德，忠于职守，爱岗敬业，认真备课，认真完成培训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矿井应急救援领导、科室、区队主要负责人作为兼职教师要对培训工作高度负责，做好培训授课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单位在培训的基础上，广泛开展安全事故的预防、避险避灾、自救、互救常识的宣传教育，利用每周的安全活动日，组织本单位职工进行培训学习，不断提高应急应变能力，提高职工的应急处置能力。</w:t>
      </w:r>
    </w:p>
    <w:p>
      <w:pPr>
        <w:pStyle w:val="Normal"/>
        <w:bidi w:val="0"/>
        <w:spacing w:lineRule="exact" w:line="42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每年组织对应急指挥部指挥成员及应急行动关键人员进行培训，明确各自职责。培训主要通过举办培训班分专业等方式进行，主要针对指挥部应急管理人员，进行报警、疏散、营救、个人防护、危险识别、事故评价、减灾措施等内容的培训，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及对员工进行的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《灾害预防与处理计划》和《生产安全事故应急预案》的培训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等，培训时间不少于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学时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560"/>
        <w:rPr>
          <w:rFonts w:ascii="仿宋_GB2312" w:hAnsi="仿宋_GB2312" w:eastAsia="仿宋_GB2312" w:cs="仿宋_GB2312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新员工上岗前和岗位人员年度培训课程必须包含应急知识。培训重点为本单位、本岗位危险源辨识、现场处置方案及紧急处置措施、逃生避险知识、个体防护和自救互救知识、应急救援设备器材及紧急避险系统使用方法等。采用课堂教学、综合讨论、现场讲解等方式，每年培训时间不少于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</w:t>
      </w:r>
      <w:r>
        <w:rPr>
          <w:rFonts w:ascii="仿宋_GB2312" w:hAnsi="仿宋_GB2312" w:cs="仿宋_GB2312" w:eastAsia="仿宋_GB2312"/>
          <w:sz w:val="28"/>
          <w:szCs w:val="28"/>
        </w:rPr>
        <w:t>培训领导小组对培训计划的实施情况进行监督检查，保障各种措施落实到位。建立应急管理培训考核和激励机制，对各单位、部门进行年度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培训的管理，建立和完善培训工作档案，如实记载培训工作和受培训人员情况。教育培训档案内容包括：培训工作的相关制度、培训工作计划、总结、教案、培训考勤登记、考卷、考试成绩单、人员花名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240" w:after="240"/>
      <w:jc w:val="center"/>
      <w:outlineLvl w:val="0"/>
    </w:pPr>
    <w:rPr>
      <w:rFonts w:ascii="Times New Roman" w:hAnsi="Times New Roman" w:eastAsia="华文中宋"/>
      <w:b/>
      <w:kern w:val="2"/>
      <w:sz w:val="4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43:00Z</dcterms:created>
  <dc:creator>win7</dc:creator>
  <dc:description/>
  <dc:language>en-US</dc:language>
  <cp:lastModifiedBy>Оοo.skヽo</cp:lastModifiedBy>
  <dcterms:modified xsi:type="dcterms:W3CDTF">2018-07-23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