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82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7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 w:val="32"/>
          <w:szCs w:val="32"/>
        </w:rPr>
        <w:t>陕招财务〔</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sz w:val="32"/>
          <w:szCs w:val="32"/>
        </w:rPr>
        <w:t>号</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autoSpaceDE w:val="false"/>
        <w:spacing w:lineRule="exact" w:line="560"/>
        <w:jc w:val="center"/>
        <w:rPr>
          <w:rFonts w:ascii="宋体;SimSun" w:hAnsi="宋体;SimSun" w:cs="宋体;SimSun"/>
          <w:szCs w:val="21"/>
        </w:rPr>
      </w:pPr>
      <w:r>
        <w:rPr>
          <w:rFonts w:ascii="方正小标宋简体;Microsoft YaHei UI" w:hAnsi="方正小标宋简体;Microsoft YaHei UI" w:cs="宋体;SimSun" w:eastAsia="方正小标宋简体;Microsoft YaHei UI"/>
          <w:sz w:val="44"/>
          <w:szCs w:val="44"/>
          <w:lang w:val="zh-CN"/>
        </w:rPr>
        <w:t>招贤矿业公司</w:t>
      </w:r>
      <w:r>
        <w:rPr>
          <w:rFonts w:ascii="方正小标宋简体;Microsoft YaHei UI" w:hAnsi="方正小标宋简体;Microsoft YaHei UI" w:cs="宋体;SimSun" w:eastAsia="方正小标宋简体;Microsoft YaHei UI"/>
          <w:sz w:val="44"/>
          <w:szCs w:val="44"/>
        </w:rPr>
        <w:t>财务管理办法</w:t>
      </w:r>
    </w:p>
    <w:p>
      <w:pPr>
        <w:pStyle w:val="Normal"/>
        <w:rPr>
          <w:rFonts w:ascii="宋体;SimSun" w:hAnsi="宋体;SimSun" w:cs="宋体;SimSun"/>
          <w:szCs w:val="21"/>
        </w:rPr>
      </w:pPr>
      <w:r>
        <w:rPr>
          <w:rFonts w:cs="宋体;SimSun" w:ascii="宋体;SimSun" w:hAnsi="宋体;SimSun"/>
          <w:szCs w:val="21"/>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部门：</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为进一步规范财务收支行为、明确审批流程及权限，严格控制和压缩各种非生产性费用的支出，推动财务工作制度化、规范化。根据国家相关法律、法规及上级管理部门相关政策，特制定本办法。</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一、收入规定</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务收支实行“收支两条线”管理，公司各部门所实现的收入应全额上交财务部，做到应收尽收，严禁隐匿、截留和挪用，杜绝任何形式的“小金库”。</w:t>
      </w:r>
    </w:p>
    <w:p>
      <w:pPr>
        <w:pStyle w:val="Normal"/>
        <w:spacing w:lineRule="exact" w:line="52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商品煤收入：</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合同管理：销售部门在充分掌握市场状况，用户需求信息基础上，结合公司领导意见，制定销售政策。销售商品必须与客户签订具有法律效力的销售合同，经购销双方签字盖章后，报财务一份。</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结算管理：原则上当月销售当月开票结算，确保收入当期全部入账。每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销售部门负责与各客户（电厂除外）核对发运数量，出具销售数量确认书，购销双方签字确认。财务部根据确认书等相关资料，及时开具发票进行结算。对于电厂客户，销售部在销售当月的次月及时核对发运数量及确定销售价格，财务部据此开具发票，及时回笼资金。</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销售、财务应及时核定客户款项余额，严禁超发。财务原则上不收取银行承兑汇票（大客户除外），严禁收取商业承兑汇票。</w:t>
      </w:r>
    </w:p>
    <w:p>
      <w:pPr>
        <w:pStyle w:val="Normal"/>
        <w:spacing w:lineRule="exact" w:line="52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转供电收入：</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履行合同手续：加强外委单位用电管理，凡需用电的单位，必须与公司签订供用电合同，明确双方权利、责任，明确电费的计量方法与计量单价。凡未签订供用电合同的，均属私自搭火用电，按偷电处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实行联合抄表制：对外委单位转供电，实行机运部、调度、经营管理部、财务部等按月抄表制度，其数据作为财务开票入账的依据。</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流程：签订用电合同→机电装表计量→每月相关单位联合抄表→财务开票、入账。</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三）废旧物资出售：</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废旧物资由经管部负责公开拍卖，由购买方及时将款项交至财务并由财务出具收据后方可发运。</w:t>
      </w:r>
    </w:p>
    <w:p>
      <w:pPr>
        <w:pStyle w:val="Normal"/>
        <w:spacing w:lineRule="exact" w:line="52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其他收入：</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职能单位收取的各种款项及押金、罚款必须及时交财务部入帐。安全罚款、调度罚款等管理性罚款由经管部在工资结算时扣除，并在工资表中单独反映，外委施工单位各类扣款，由财务部直接从欠款中扣除。禁止任何单位私设小金库，私设账户，杜绝公款私存。</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二、支出规定</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一）支出依据：</w:t>
      </w:r>
      <w:r>
        <w:rPr>
          <w:rFonts w:ascii="仿宋_GB2312;微软雅黑" w:hAnsi="仿宋_GB2312;微软雅黑" w:cs="仿宋_GB2312;微软雅黑" w:eastAsia="仿宋_GB2312;微软雅黑"/>
          <w:sz w:val="32"/>
          <w:szCs w:val="32"/>
        </w:rPr>
        <w:t>坚持预算管理，本着“预算控制、量入为出、统筹兼顾、确保重点”的原则，由相关业务单位月度根据工作需要，上报资金支付计划，由财务总监初审后报总经理、董事长审核，确定月度资金支付总额及范围，然后由相关业务单位分解执行。</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审批权限：</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需要董事长审批的事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担保、抵押、贷款等需要法人代表签署的事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对外支援、捐赠、赞助支出；</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大额资金调度使用</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日常支出之外，未列入预算的资金支出；</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三重一大”要求，需要董事长签批的其他经济事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大额资金是指单项支出金额在</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含</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事项，除按日常权限审批后，还需报经董事长签批方可。</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除以上支出外，所有经营事项实行总经理“一支笔”审批制度，由总经理最终审批后执行。</w:t>
      </w:r>
    </w:p>
    <w:p>
      <w:pPr>
        <w:pStyle w:val="Normal"/>
        <w:spacing w:lineRule="exact" w:line="520"/>
        <w:ind w:firstLine="640"/>
        <w:rPr/>
      </w:pPr>
      <w:r>
        <w:rPr>
          <w:rFonts w:ascii="楷体_GB2312;微软雅黑" w:hAnsi="楷体_GB2312;微软雅黑" w:cs="楷体_GB2312;微软雅黑" w:eastAsia="楷体_GB2312;微软雅黑"/>
          <w:sz w:val="32"/>
          <w:szCs w:val="32"/>
        </w:rPr>
        <w:t>（三）审批流程：</w:t>
      </w:r>
      <w:r>
        <w:rPr>
          <w:rFonts w:ascii="仿宋_GB2312;微软雅黑" w:hAnsi="仿宋_GB2312;微软雅黑" w:cs="仿宋_GB2312;微软雅黑" w:eastAsia="仿宋_GB2312;微软雅黑"/>
          <w:sz w:val="32"/>
          <w:szCs w:val="32"/>
        </w:rPr>
        <w:t>各部门、业务人员应严格按照下列程序办理货币资金支付业务：</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支付申请。各部门、业务人员用款时，应向审批人提交资金支付凭据，注明款项的用途、金额、预算、支付方式等内容，并应随附有效经济合同或相关证明。</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支付审批。按照规定的审批权限审批后，财务执行。</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支付复核。财务部复核人应对批准后的资金支付申请进行复核。复核资金支付申请的批准程序是否正确、手续及相关单证是否齐备、金额计算是否准确、支付方式是否妥当等。复核无误后，交由出纳人员办理支付手续。</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办理支付。出纳人员应当根据复核无误的支付申请，按规定办理资金支付手续。</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具体流程为：</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常性计划内事项：要款单位填写申请单→主管单位负责人→公司分管领导→财务部负责人→财务总监→经营副总经理→总经理→财务办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大（或例外）事项：要款单位填写申请单→主管单位负责人→公司分管领导→主要领导（事前报告签字）→财务部负责人→财务总监→经营副总经理→总经理→董事长→财务办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三、支出具体规定</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差旅费：陕西省内出差由分管副总经理负责审批，到以上范围以外的地方出差一律经总经理审批。因公出差的公司员工因特殊原因需乘坐飞机、火车软卧、高铁一等座、轮船二等仓，须报总经理审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作人员出差、住宿费按下列标准执行（麟游县内不报销住宿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drawing>
          <wp:anchor behindDoc="1" distT="0" distB="0" distL="114935" distR="114935" simplePos="0" locked="0" layoutInCell="0" allowOverlap="1" relativeHeight="18">
            <wp:simplePos x="0" y="0"/>
            <wp:positionH relativeFrom="column">
              <wp:posOffset>339725</wp:posOffset>
            </wp:positionH>
            <wp:positionV relativeFrom="paragraph">
              <wp:posOffset>76200</wp:posOffset>
            </wp:positionV>
            <wp:extent cx="5036820" cy="232410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0" t="2" r="0" b="2"/>
                    <a:stretch>
                      <a:fillRect/>
                    </a:stretch>
                  </pic:blipFill>
                  <pic:spPr bwMode="auto">
                    <a:xfrm>
                      <a:off x="0" y="0"/>
                      <a:ext cx="5036820" cy="2324100"/>
                    </a:xfrm>
                    <a:prstGeom prst="rect">
                      <a:avLst/>
                    </a:prstGeom>
                  </pic:spPr>
                </pic:pic>
              </a:graphicData>
            </a:graphic>
          </wp:anchor>
        </w:drawing>
      </w:r>
      <w:r>
        <w:rPr>
          <w:rFonts w:ascii="仿宋_GB2312;微软雅黑" w:hAnsi="仿宋_GB2312;微软雅黑" w:cs="仿宋_GB2312;微软雅黑" w:eastAsia="仿宋_GB2312;微软雅黑"/>
          <w:sz w:val="32"/>
          <w:szCs w:val="32"/>
        </w:rPr>
        <w:t>天</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类地区：北京、上海、广州、深圳、珠海。</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销日期定在每月</w:t>
      </w:r>
      <w:r>
        <w:rPr>
          <w:rFonts w:eastAsia="仿宋_GB2312;微软雅黑" w:cs="仿宋_GB2312;微软雅黑" w:ascii="仿宋_GB2312;微软雅黑" w:hAnsi="仿宋_GB2312;微软雅黑"/>
          <w:sz w:val="32"/>
          <w:szCs w:val="32"/>
        </w:rPr>
        <w:t>15-25</w:t>
      </w:r>
      <w:r>
        <w:rPr>
          <w:rFonts w:ascii="仿宋_GB2312;微软雅黑" w:hAnsi="仿宋_GB2312;微软雅黑" w:cs="仿宋_GB2312;微软雅黑" w:eastAsia="仿宋_GB2312;微软雅黑"/>
          <w:sz w:val="32"/>
          <w:szCs w:val="32"/>
        </w:rPr>
        <w:t>日。</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员工报销程序：个人填写费用报销单（附票据）→单位负责人审核→分管副总经理审签→财务部审核票据合法、合规→财务总监、经营副总经理、总经理依次审批→财务部负责人核签后办理。公司在册正式员工以外的其他用工不予报销该项费用。</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员工出差借款的程序：员工因公出差需要借款，应到财务部领取和填写借款单，写明出差时间、地点，借款金额按“往返车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住宿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生活补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预计出差天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会议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资料费”计算，确定借款金额。借款遵循“前款不清，后款不借”的原则。出差人员必须在出差返回单位之日起十日内办理报销账手续，原则上不得超过一个月，逾期办理者，所借款项由财务部通知工资部门在其工资中逐月扣回。</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出差人员必须取得反映业务真实、数字填写清晰、大小写金额一致、其他各要素填写齐全的合法票据。各种票据归类，粘压整齐粘贴于报销单背面，并按照要求填写。</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会议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省内、外参加会议的人员，在参会前必须经主要领导签字同意，会议结束后办理财务报销手续时，必须持主要领导签字同意的会议通知单，在报销单上要详细填写会议时间、地点、参加人数等内容，经财务部审核后报销，且会议费发票与会议通知日期相吻合。</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会议费是指因外出参加各种会议所发生的会议（务）费、资料费、考察费等费用，凡参加会议，在报销费用时不再享受出差补助。</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司股东会、董事会、监事会发生会务费用由综合办公室根据会议需要负责承办并办理报销。</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手续办理、征迁工作需要召开发生会务费用的各项会议由经办单位提出申请（附费用预算），经分管领导审核，并报公司主要领导审批后，由相关部室组织实施。</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以上各项会议会务费用，结束后三十日内必须报销，节假日顺延，超期原则上不予报销。</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通讯费：综合办公室根据各部门业务需要，提出申请，经总经理审批后，开通固定电话市话、长途电话，各部室原则上只开通一部外线电话，费用为每月</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元包干使用，由调度负责管理。移动话费标准：小车司机</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中级职称</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单位副职</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部门负责人</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其中综合办公室、经管、财务、供销部负责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招待费用：</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原则上由综合办公室在公司食堂统一安排。集团公司内部来宾招待按上级规定安排工作餐或自助餐，严禁使用酒水；其他来宾招待需要使用烟酒，须报请公司主要领导批准后方可执行。</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办公费：综合办公室负责核定各部门年度办公费定额指标及月度办公用品申报计划，经总经理审批后自行采购、保管和发放。综合办公室应建立办公用品验收、保管制度，并建立发放台帐，财务部每月进行稽核。报纸杂志费、办公设备维护费、个人办公耗材费等每季度集中审批。办公物品报销的费用报销单应粘贴原始发票、物品明细表。大宗办公用品实行招标采购，具体按公司《物资管理办法》执行。</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职工教育经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职工教育经费依照工资总额</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提取使用，用于职工的各种形式学习或培训费用支出，做到总额控制、专款专用。</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职工报名参加各种学历学位教育，由本人申请，按照专业对口的原则，由所在单位负责人签字，报公司主要领导审批后到经营管理部或政工部备案。</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经公司主要领导批准，在职职工参加学历学位教育的，学费统一由职工个人先垫付，学习期满后凭毕业证书或学位证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集团主管部门出具的学历认定证明、正规学费发票按规定标准一次性报销。未取得学历（学位）证书的，一律不得报销相关费用。新调入的职工，单位只报销调入后的应缴学费。报销标准为：煤矿主体专业按学费的</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报销，其它岗位对口或相关专业按学费的</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报销。</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公司职工参加外出培训，报销培训费时需附培训通知单复印件，费用报销只报销矿往来路费、住宿费及培训费，住宿费报销执行差旅费标准规定，原则上两人一间房。</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内部授课人员报酬按集团公司规定标准执行；外聘高等院校、政府、企业等机构或人员来授课，其酬金按双方协议确定，外聘机构或人员必须向公司提供正规发票。</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技术、图书资料费：各专业部门根据工作需要制定计划，报总经理审批，由综合办公室汇总，集中采购，登记造册。使用时，办理借阅手续，按期归还。特殊资料经分管领导批准后由专业人员购买，送技术资料室登记保管。技术人员作为资料长期使用，必须由技术资料室登记。</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劳动保护用品：劳动保护用品由经管部门申报年度计划，经总经理审批后，交供销部门采购、验收、代保管。人员增加需补充劳保用品的，由经营管理部申报补充计划，经总经理批准采购。劳动保护用品领料单经经营管理部审批后，供销部负责发放。</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车辆使用及费用管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行车补助费：按</w:t>
      </w:r>
      <w:r>
        <w:rPr>
          <w:rFonts w:eastAsia="仿宋_GB2312;微软雅黑" w:cs="仿宋_GB2312;微软雅黑" w:ascii="仿宋_GB2312;微软雅黑" w:hAnsi="仿宋_GB2312;微软雅黑"/>
          <w:sz w:val="32"/>
          <w:szCs w:val="32"/>
        </w:rPr>
        <w:t>0.15</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里标准执行。对当月发生因驾驶员为主要责任或部分责任的交通事故的车辆扣除该驾驶员当月出车补助。</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车辆加油费：统一实行油卡制度，公司办理一张总卡，每台车辆一张分卡，分卡受总卡控制，总卡指定专人管理统一借款，月底统一开具增值税发票到财务办理报销付款手续。</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车辆燃油实行定量管理。以各车车辆说明书规定的百公里耗油量为基数，另加损耗</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升作为标准。每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由综合办公室牵头，组织经管、财务、纪委等相关单位共同核定行驶里程，对月度油耗控制额进行认定，车辆月度实际油耗高于考核认定油耗控制额的部分，由个人自行负担，由个人出车补助进行抵补，节约部分经单位申请，总经理批示后，对相关人员适当奖励。</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通过加油卡单独加油费用，财务原则上不予报销，因特殊情况需要加油的，应合并计算，按上述办法进行考核，但报销时需报总经理批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车辆修理费用：车辆日常修理实行定点维修，统一开具增值税专用发票，统一汇总报销；单次修理费用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以上，必须书面报告，由经管部组织鉴定后修理，否则不予报销费用；符合大修的按规定程序上报大修计划，待上级批复后方可进行大修。</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过桥、过路费：公司所属车辆都已安装</w:t>
      </w:r>
      <w:r>
        <w:rPr>
          <w:rFonts w:eastAsia="仿宋_GB2312;微软雅黑" w:cs="仿宋_GB2312;微软雅黑" w:ascii="仿宋_GB2312;微软雅黑" w:hAnsi="仿宋_GB2312;微软雅黑"/>
          <w:sz w:val="32"/>
          <w:szCs w:val="32"/>
        </w:rPr>
        <w:t>ETC</w:t>
      </w:r>
      <w:r>
        <w:rPr>
          <w:rFonts w:ascii="仿宋_GB2312;微软雅黑" w:hAnsi="仿宋_GB2312;微软雅黑" w:cs="仿宋_GB2312;微软雅黑" w:eastAsia="仿宋_GB2312;微软雅黑"/>
          <w:sz w:val="32"/>
          <w:szCs w:val="32"/>
        </w:rPr>
        <w:t>，每月月底驾驶员通过登录指定网站，打印专用发票报销，其他票据财务不予受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检、保险费：由综合办公室指定专人统一办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停车费：按实际发生额进行报销，但均需车队队长签字确认。</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因私出车或驾驶员私自出车发生交通事故造成的损失，保险赔偿不足弥补部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全额由责任单位主要领导和驾驶员共同承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责任单位领导承担</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驾驶员本人承担</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因公出车发生交通事故且交通部门认定为公司方驾驶员责任的事故损失，保险赔偿不足弥补部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由驾驶员承担</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公司承担</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因超速行驶、违章停车等各种违章行为造成的罚款费用，一律由驾驶员本人承担，公司不予报销。</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宣传费用</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宣传费的使用范围包括：</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书报资料。用于购买宣传书籍、学习材料、音像磁带、盘片、本部门订购报纸、杂志等。综合办公室统一订购的报刊费用不在承包范围之内</w:t>
      </w:r>
      <w:r>
        <w:rPr>
          <w:rFonts w:eastAsia="仿宋_GB2312;微软雅黑" w:cs="仿宋_GB2312;微软雅黑" w:ascii="仿宋_GB2312;微软雅黑" w:hAnsi="仿宋_GB2312;微软雅黑"/>
          <w:sz w:val="32"/>
          <w:szCs w:val="32"/>
        </w:rPr>
        <w:t>;</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各种宣传活动费。用于迎接检查、主持开竣工仪式、宣传栏照片、冲洗及耗材</w:t>
      </w:r>
      <w:r>
        <w:rPr>
          <w:rFonts w:eastAsia="仿宋_GB2312;微软雅黑" w:cs="仿宋_GB2312;微软雅黑" w:ascii="仿宋_GB2312;微软雅黑" w:hAnsi="仿宋_GB2312;微软雅黑"/>
          <w:sz w:val="32"/>
          <w:szCs w:val="32"/>
        </w:rPr>
        <w:t>;</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上一级公司报道稿酬</w:t>
      </w:r>
      <w:r>
        <w:rPr>
          <w:rFonts w:eastAsia="仿宋_GB2312;微软雅黑" w:cs="仿宋_GB2312;微软雅黑" w:ascii="仿宋_GB2312;微软雅黑" w:hAnsi="仿宋_GB2312;微软雅黑"/>
          <w:sz w:val="32"/>
          <w:szCs w:val="32"/>
        </w:rPr>
        <w:t>;</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企业文化建塑费用</w:t>
      </w:r>
      <w:r>
        <w:rPr>
          <w:rFonts w:eastAsia="仿宋_GB2312;微软雅黑" w:cs="仿宋_GB2312;微软雅黑" w:ascii="仿宋_GB2312;微软雅黑" w:hAnsi="仿宋_GB2312;微软雅黑"/>
          <w:sz w:val="32"/>
          <w:szCs w:val="32"/>
        </w:rPr>
        <w:t>;</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其他与宣传相关的零星开支。</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司外宣稿酬执行下列标准</w:t>
      </w:r>
      <w:r>
        <w:rPr>
          <w:rFonts w:eastAsia="仿宋_GB2312;微软雅黑" w:cs="仿宋_GB2312;微软雅黑" w:ascii="仿宋_GB2312;微软雅黑" w:hAnsi="仿宋_GB2312;微软雅黑"/>
          <w:sz w:val="32"/>
          <w:szCs w:val="32"/>
        </w:rPr>
        <w:t>:</w:t>
      </w:r>
    </w:p>
    <w:tbl>
      <w:tblPr>
        <w:tblW w:w="8580" w:type="dxa"/>
        <w:jc w:val="center"/>
        <w:tblInd w:w="0" w:type="dxa"/>
        <w:tblLayout w:type="fixed"/>
        <w:tblCellMar>
          <w:top w:w="15" w:type="dxa"/>
          <w:left w:w="15" w:type="dxa"/>
          <w:bottom w:w="0" w:type="dxa"/>
          <w:right w:w="15" w:type="dxa"/>
        </w:tblCellMar>
      </w:tblPr>
      <w:tblGrid>
        <w:gridCol w:w="4240"/>
        <w:gridCol w:w="1460"/>
        <w:gridCol w:w="1420"/>
        <w:gridCol w:w="1460"/>
      </w:tblGrid>
      <w:tr>
        <w:trPr>
          <w:trHeight w:val="34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pPr>
            <w:r>
              <w:rPr>
                <w:rFonts w:ascii="仿宋_GB2312;微软雅黑" w:hAnsi="仿宋_GB2312;微软雅黑" w:cs="仿宋_GB2312;微软雅黑" w:eastAsia="仿宋_GB2312;微软雅黑"/>
                <w:sz w:val="32"/>
                <w:szCs w:val="32"/>
              </w:rPr>
              <w:t xml:space="preserve">媒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体</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pPr>
            <w:r>
              <w:rPr>
                <w:rFonts w:ascii="仿宋_GB2312;微软雅黑" w:hAnsi="仿宋_GB2312;微软雅黑" w:cs="仿宋_GB2312;微软雅黑" w:eastAsia="仿宋_GB2312;微软雅黑"/>
                <w:sz w:val="32"/>
                <w:szCs w:val="32"/>
              </w:rPr>
              <w:t xml:space="preserve">级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别</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稿酬（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篇）</w:t>
            </w:r>
          </w:p>
        </w:tc>
      </w:tr>
      <w:tr>
        <w:trPr>
          <w:trHeight w:val="34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42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般消息</w:t>
            </w:r>
          </w:p>
        </w:tc>
        <w:tc>
          <w:tcPr>
            <w:tcW w:w="146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般通讯</w:t>
            </w:r>
          </w:p>
        </w:tc>
      </w:tr>
      <w:tr>
        <w:trPr>
          <w:trHeight w:val="345" w:hRule="atLeast"/>
        </w:trPr>
        <w:tc>
          <w:tcPr>
            <w:tcW w:w="424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内网</w:t>
            </w:r>
          </w:p>
        </w:tc>
        <w:tc>
          <w:tcPr>
            <w:tcW w:w="1460" w:type="dxa"/>
            <w:tcBorders>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招贤煤矿</w:t>
            </w:r>
          </w:p>
        </w:tc>
        <w:tc>
          <w:tcPr>
            <w:tcW w:w="142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p>
        </w:tc>
        <w:tc>
          <w:tcPr>
            <w:tcW w:w="146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p>
        </w:tc>
      </w:tr>
      <w:tr>
        <w:trPr>
          <w:trHeight w:val="345" w:hRule="atLeast"/>
        </w:trPr>
        <w:tc>
          <w:tcPr>
            <w:tcW w:w="424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内网</w:t>
            </w:r>
          </w:p>
        </w:tc>
        <w:tc>
          <w:tcPr>
            <w:tcW w:w="1460" w:type="dxa"/>
            <w:tcBorders>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级</w:t>
            </w:r>
          </w:p>
        </w:tc>
        <w:tc>
          <w:tcPr>
            <w:tcW w:w="142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p>
        </w:tc>
        <w:tc>
          <w:tcPr>
            <w:tcW w:w="146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p>
        </w:tc>
      </w:tr>
      <w:tr>
        <w:trPr>
          <w:trHeight w:val="345" w:hRule="atLeast"/>
        </w:trPr>
        <w:tc>
          <w:tcPr>
            <w:tcW w:w="424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皖北煤电报、握手皖煤、皖煤文化</w:t>
            </w:r>
          </w:p>
        </w:tc>
        <w:tc>
          <w:tcPr>
            <w:tcW w:w="1460" w:type="dxa"/>
            <w:tcBorders>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局级</w:t>
            </w:r>
          </w:p>
        </w:tc>
        <w:tc>
          <w:tcPr>
            <w:tcW w:w="142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p>
        </w:tc>
        <w:tc>
          <w:tcPr>
            <w:tcW w:w="146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0</w:t>
            </w:r>
          </w:p>
        </w:tc>
      </w:tr>
      <w:tr>
        <w:trPr>
          <w:trHeight w:val="345" w:hRule="atLeast"/>
        </w:trPr>
        <w:tc>
          <w:tcPr>
            <w:tcW w:w="424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宝鸡日报</w:t>
            </w:r>
          </w:p>
        </w:tc>
        <w:tc>
          <w:tcPr>
            <w:tcW w:w="1460" w:type="dxa"/>
            <w:tcBorders>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级</w:t>
            </w:r>
          </w:p>
        </w:tc>
        <w:tc>
          <w:tcPr>
            <w:tcW w:w="142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p>
        </w:tc>
        <w:tc>
          <w:tcPr>
            <w:tcW w:w="146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0</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陕西经济报、陕西工人报、陕西青年报、陕西日报、中国煤炭报等报刊</w:t>
            </w:r>
          </w:p>
        </w:tc>
        <w:tc>
          <w:tcPr>
            <w:tcW w:w="1460" w:type="dxa"/>
            <w:tcBorders>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级、行业级</w:t>
            </w:r>
          </w:p>
        </w:tc>
        <w:tc>
          <w:tcPr>
            <w:tcW w:w="142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0</w:t>
            </w:r>
          </w:p>
        </w:tc>
        <w:tc>
          <w:tcPr>
            <w:tcW w:w="146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0</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济日报、工人日报、中国青年报等中央报刊</w:t>
            </w:r>
          </w:p>
        </w:tc>
        <w:tc>
          <w:tcPr>
            <w:tcW w:w="1460" w:type="dxa"/>
            <w:tcBorders>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家级</w:t>
            </w:r>
          </w:p>
        </w:tc>
        <w:tc>
          <w:tcPr>
            <w:tcW w:w="142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0</w:t>
            </w:r>
          </w:p>
        </w:tc>
        <w:tc>
          <w:tcPr>
            <w:tcW w:w="146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0</w:t>
            </w:r>
          </w:p>
        </w:tc>
      </w:tr>
      <w:tr>
        <w:trPr>
          <w:trHeight w:val="345" w:hRule="atLeast"/>
        </w:trPr>
        <w:tc>
          <w:tcPr>
            <w:tcW w:w="424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民日报</w:t>
            </w:r>
          </w:p>
        </w:tc>
        <w:tc>
          <w:tcPr>
            <w:tcW w:w="1460" w:type="dxa"/>
            <w:tcBorders>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央级</w:t>
            </w:r>
          </w:p>
        </w:tc>
        <w:tc>
          <w:tcPr>
            <w:tcW w:w="142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00</w:t>
            </w:r>
          </w:p>
        </w:tc>
        <w:tc>
          <w:tcPr>
            <w:tcW w:w="146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00</w:t>
            </w:r>
          </w:p>
        </w:tc>
      </w:tr>
    </w:tbl>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工程款、设备款、材料款：矿、土、安工程按形象进度控制，工程进度款必须开具发票并完善相关手续后财务方可进账，其开票金额不得超过累计进度的</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严禁超比例支付。</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设备款及材料款必须办理验收入库手续后办理款项支付申请手续。</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押金、保证金：各项押金及保证金按照合同及公司管理规定办理退还手续。</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销售费用：销售部门的销售发生的推销费、广告费、营销管理费等，按照发生额列支，但不应超过销售收入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疗、休养人员费用：</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上级规定，给予职工疗、休养报销路费及相关费用，遇到政策变更的，则按新调整政策执行。</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支部经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经费数额。按上级规定：每个生产一线单位党支部每年</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元；每个生产辅助单位党支部每年</w:t>
      </w:r>
      <w:r>
        <w:rPr>
          <w:rFonts w:eastAsia="仿宋_GB2312;微软雅黑" w:cs="仿宋_GB2312;微软雅黑" w:ascii="仿宋_GB2312;微软雅黑" w:hAnsi="仿宋_GB2312;微软雅黑"/>
          <w:sz w:val="32"/>
          <w:szCs w:val="32"/>
        </w:rPr>
        <w:t>4800</w:t>
      </w:r>
      <w:r>
        <w:rPr>
          <w:rFonts w:ascii="仿宋_GB2312;微软雅黑" w:hAnsi="仿宋_GB2312;微软雅黑" w:cs="仿宋_GB2312;微软雅黑" w:eastAsia="仿宋_GB2312;微软雅黑"/>
          <w:sz w:val="32"/>
          <w:szCs w:val="32"/>
        </w:rPr>
        <w:t>元；每个地面及机关单位党支部每年</w:t>
      </w:r>
      <w:r>
        <w:rPr>
          <w:rFonts w:eastAsia="仿宋_GB2312;微软雅黑" w:cs="仿宋_GB2312;微软雅黑" w:ascii="仿宋_GB2312;微软雅黑" w:hAnsi="仿宋_GB2312;微软雅黑"/>
          <w:sz w:val="32"/>
          <w:szCs w:val="32"/>
        </w:rPr>
        <w:t>3600</w:t>
      </w:r>
      <w:r>
        <w:rPr>
          <w:rFonts w:ascii="仿宋_GB2312;微软雅黑" w:hAnsi="仿宋_GB2312;微软雅黑" w:cs="仿宋_GB2312;微软雅黑" w:eastAsia="仿宋_GB2312;微软雅黑"/>
          <w:sz w:val="32"/>
          <w:szCs w:val="32"/>
        </w:rPr>
        <w:t>元。</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经费使用范围及审批另行制定办法</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修理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范围：修理费是指资产在使用过程中，为恢复或维持其原有性能和能力所发生的、直接在成本费用中列支的费用。修理费的支付范围包括大修理、维修（中、小修理）、维护（保运）等工作中发生的劳务费、材料费、检修工程结算费及检测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归口管理：经管部负责组织修理项目的核查、招投标组织、合同的签订、项目验收审核、决算审核等工作；财务部根据规定，负责费用的审核、入账和资金的申报支付。</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流程控制：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自营修理：按集团公司自营工程管理办法执行。</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外委修理：由资产使用部门提出申请报告经分管领导审批→由经管部召集相关单位，对维修项目进行事前鉴定→经管部根据维修项目合理确定修理单位并签订合同→项目完工后，由相关单位进行事后验收，由经营管理部审核决算→施工单位开具发票到财务入账。</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费用报销流程：①项目结束后，应附正规发票、经批准申请报告、合同、验收报告、决算书等材料，经分管领导审核后，报总经理审批，财务据此入账。②财务部每月参照资金情况、合同等因素，编制付款计划支付款项，并扣取一定的质量保证金。</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对需要大修的设备等资产，应上报上级主管部门审批，经批准的资产方可实行大修，并列支大修工程。</w:t>
      </w:r>
    </w:p>
    <w:p>
      <w:pPr>
        <w:pStyle w:val="Normal"/>
        <w:spacing w:lineRule="exact" w:line="520"/>
        <w:ind w:firstLine="640"/>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特殊例外事项：特殊例外事项实行事前报告制度，包括：开展融资工作、外协征迁、项目手续办理、安全协调及单次消费</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以上等事项，确需发生的，必须实行事前报告制，具体审批流程为：事项发生前，应由经办人写出书面报告，具体包括事由、费用预算（包括招待、购物等各类费用）等事项，经主要领导批准后方可执行。报销招待费必须持事前报告、餐费发票、餐费菜单条，三项缺一不予报销。</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四、工资、奖金发放管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加强工资、奖金及津贴发放规范管理。所有在册人员和各类工资性支出必须全部纳入人力资源管理系统做账，做账结果经工资部门盖章后按照审批权限及流程审批后，财务打卡发放至个人账户，严禁以现金形式发放。</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津贴、补贴、加班工资和奖金的发放按《劳动工资管理办法》执行。</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五、货币资金管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司货币资金统一由财务部负责管理，保证资金的安全、完整，实施有效的内部控制。</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公司货币资金的收付及保管应由被授权批准的专职出纳人员负责，其他人员不得接触。</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做到钱账分管，出纳人员不得兼任帐务的登记、保管、非货币资金账户的记账工作，不得保管会计档案。</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货币资金的收付专用章不得由一人保管。</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定期和不定期进行现金盘点，每月底进行银行对账工作。</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严格按《现金管理暂行条例》规定的范围使用现金，不坐支现金，不超限额支付现金；遵守银行的结算纪律，不得出借账户，不得签发空头支票、空白支票、远期支票，不得出借支票，不得将支票交收款人代开。</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款项付讫后，必须及时在付款凭证上加盖“付讫”章，以防止重付或漏付。</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为控制资金风险，原则上不支付预付款，如确属特殊原因需要预付资金的，相关单位应将合同及主要领导审批后付款申请单送交财务部执行，主管部门负责监督合同执行进度，符合开票的要及时开具发票。</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加强备用金周转管理：严格执行总经理”一支笔”签批手续，其他非因公事项严禁借用公款，确需使用备用金的单位和个人，应按月办理归还或报销手续，对于备用金账户连续</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月未发生变动的列为呆账，将通报有关单位负责人。个人在办理经济事项时要说明原因，否则财务有权不予办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六、票据管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责任单位在办理经济业务事项时，应首先做到票据真实有效、内容完整，经办人、单位负责人等签字手续齐全，审批程序合规、合法。</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各项费用报销的原始票据，必须是经税务、财政部门（行政收费）统一核发确认的发票或收据，其他单据不予报销。</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发票填制的内容必须齐全完整，经济业务内容必须清楚，数量、单价、金额必须正确，不得涂改、刮擦、挖补。尤其对于外来原始单据（如发票、收据等），单位名称应统一规范填列为陕西金源招贤矿业有限公司，禁止使用其他等简称。外部取得的，应具备基本内容及填制单位或填制人名称及签章。自制原始凭证，须具有经济业务内容或批文及数额、经办单位负责人签章。税务部门代开的发票，应加盖销货单位或个人印章。</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加强增值税专用发票管理，凡属开票范围的必须开具增值税专用发票，或有税务局代开专用发票，否则，财务部不予入帐。取得增值税专用发票必须符合增值税条例的规定。单位名称、纳税人识别号、地址、电话号码、银行帐号必须填写正确齐全。具体所需资料如下：</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名 称：陕西金源招贤矿业有限公司</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税人识别号：</w:t>
      </w:r>
      <w:r>
        <w:rPr>
          <w:rFonts w:eastAsia="仿宋_GB2312;微软雅黑" w:cs="仿宋_GB2312;微软雅黑" w:ascii="仿宋_GB2312;微软雅黑" w:hAnsi="仿宋_GB2312;微软雅黑"/>
          <w:sz w:val="32"/>
          <w:szCs w:val="32"/>
        </w:rPr>
        <w:t>91610000563797375R</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址、电话：宝鸡市麟游县九成宫村镇头湾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排</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号 </w:t>
      </w:r>
      <w:r>
        <w:rPr>
          <w:rFonts w:eastAsia="仿宋_GB2312;微软雅黑" w:cs="仿宋_GB2312;微软雅黑" w:ascii="仿宋_GB2312;微软雅黑" w:hAnsi="仿宋_GB2312;微软雅黑"/>
          <w:sz w:val="32"/>
          <w:szCs w:val="32"/>
        </w:rPr>
        <w:t>0917-7962598</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户行及帐号：长安银行股份有限公司麟游县支行</w:t>
      </w:r>
      <w:r>
        <w:rPr>
          <w:rFonts w:eastAsia="仿宋_GB2312;微软雅黑" w:cs="仿宋_GB2312;微软雅黑" w:ascii="仿宋_GB2312;微软雅黑" w:hAnsi="仿宋_GB2312;微软雅黑"/>
          <w:sz w:val="32"/>
          <w:szCs w:val="32"/>
        </w:rPr>
        <w:t>806021901421000019</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务人员在报销发票时应登陆陕西省国家税务局网站普通发票管理查询系统，输入发票代码、号码及金额，及时验证发票真伪，对于虚假发票，财务人员应于坚决退回，并责成相关人员重办。</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因经办人原因，造成接受发票丢失的，由经办人在规定级别报纸上自费刊登发票作废声明后，再凭对方发票存根联复印件（加盖对方财务专用章）、报纸复印件及相关说明办理报销手续。</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严把增值税发票进账关：经办人员办理经济业务结算时应索取增值税专用发票，以多抵扣税金，减少企业税赋。对于能索取而未索取增值税专用发票的，相应税款由个人负担。设备修理必须取得增值税专用发票，不能提供增值税专用发票的，维修价格要相应降低</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业务经办人员取得增值税专用发票应及时送交财务审核入账，若因经办人原因造成发票进项税不能抵扣的（抵扣期限为发票开具之日起</w:t>
      </w:r>
      <w:r>
        <w:rPr>
          <w:rFonts w:eastAsia="仿宋_GB2312;微软雅黑" w:cs="仿宋_GB2312;微软雅黑" w:ascii="仿宋_GB2312;微软雅黑" w:hAnsi="仿宋_GB2312;微软雅黑"/>
          <w:sz w:val="32"/>
          <w:szCs w:val="32"/>
        </w:rPr>
        <w:t>360</w:t>
      </w:r>
      <w:r>
        <w:rPr>
          <w:rFonts w:ascii="仿宋_GB2312;微软雅黑" w:hAnsi="仿宋_GB2312;微软雅黑" w:cs="仿宋_GB2312;微软雅黑" w:eastAsia="仿宋_GB2312;微软雅黑"/>
          <w:sz w:val="32"/>
          <w:szCs w:val="32"/>
        </w:rPr>
        <w:t>天）给企业造成损失的，财务部将通报责任单位并对经办人按少抵扣税款给公司造成损失额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进行处罚。</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七、会计档案管理</w:t>
      </w:r>
    </w:p>
    <w:p>
      <w:pPr>
        <w:pStyle w:val="Normal"/>
        <w:spacing w:lineRule="exact" w:line="520"/>
        <w:ind w:firstLine="640"/>
        <w:rPr/>
      </w:pPr>
      <w:r>
        <w:rPr>
          <w:rFonts w:ascii="楷体_GB2312;微软雅黑" w:hAnsi="楷体_GB2312;微软雅黑" w:cs="楷体_GB2312;微软雅黑" w:eastAsia="楷体_GB2312;微软雅黑"/>
          <w:sz w:val="32"/>
          <w:szCs w:val="32"/>
        </w:rPr>
        <w:t>（一）会计档案范围：</w:t>
      </w:r>
      <w:r>
        <w:rPr>
          <w:rFonts w:ascii="仿宋_GB2312;微软雅黑" w:hAnsi="仿宋_GB2312;微软雅黑" w:cs="仿宋_GB2312;微软雅黑" w:eastAsia="仿宋_GB2312;微软雅黑"/>
          <w:sz w:val="32"/>
          <w:szCs w:val="32"/>
        </w:rPr>
        <w:t xml:space="preserve">会计档案是指会计凭证、会计帐薄和会计报表等会计核算专业材料，是记录和反映单位经济业务的重要史料和证据。会计档案分为以下几类：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会计凭证：包括外来的和自制的各种原始凭证、记账凭证、汇总凭证，其他会计凭证，涉及对外对私改造资料，银行存款（借款）对账单及余额调节表等。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会计账簿：包括总账、明细账、日记账、各种辅助登记簿等。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财务报告：月、季、年度会计报表，报表附注及财务情况说明书。上级主管部门对报告的批复及社会审计的审计报告。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发票：增值税专用发票和普通发票，收款收据。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其他会计资料：银行存款余额调节表，银行对帐单，物资盘存表，领料单，发票抵扣联，纳税申报表，其他应当保存的会计核算专业资料，补助项目申报资料，工商年检资料等。 </w:t>
      </w:r>
    </w:p>
    <w:p>
      <w:pPr>
        <w:pStyle w:val="Normal"/>
        <w:spacing w:lineRule="exact" w:line="52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会计档案管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会计凭证：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每月完成会计结帐后，于次月下旬将会计凭证装订成册，做到整齐、牢固、美观。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会计凭证装订封面的所有内容要填写齐全，包括：单位名称、年度、月份、起止日期、凭证起止号、凭证册数、装订人签章等。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会计账簿：各种会计账簿办理完年度结账后，除跨年使用的账簿外，其它均需整理妥善保管。</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会计账簿在办理完年度结账后，于次年</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 xml:space="preserve">月份打印，分类装订存放档案室。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会计账簿的装订顺序：会计账簿装订封面—按本账簿页数顺序装订账页—会计账簿装订封底。</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装订后的会计账簿应牢固、平整、不得有折角，掉页现象。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会计账簿装订封面的所有内容要填写齐全，包括：单位名称、年度、账簿名称、加盖装订人印章等。</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会计报表：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会计报表编制完成并按时报送后，按月留存报表，会计报表、税务报表申报完成后于次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前按年装订成册，统一归档保管。</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装订封面的所有内容要填写齐全，包括：单位名称、年度、报表名称、加盖装订人印章等。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发票：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增值税发票抵税联：按发票认证月份，于次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 xml:space="preserve">日前装订一册，统一归档保管。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收款收据、作废、红冲发票：按年整理，于次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装订成册，统一归档保管。</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其它会计资料：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银行存款余额调节表、银行对帐单：按年整理，年度对帐结束后，按月顺序整理装订成册归档保管。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物资盘点表：按月装订整理，封面内容填写齐全：单位名称、年月、资料名称、装订人签章。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领料单：每月封箱存放档案室。</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发票抵扣联：按月装订，按年整理，缴档案室保管。</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纳税申报表： 按月装订成册，按年整理缴档案室保管。</w:t>
      </w:r>
    </w:p>
    <w:p>
      <w:pPr>
        <w:pStyle w:val="Normal"/>
        <w:spacing w:lineRule="exact" w:line="520"/>
        <w:ind w:firstLine="640"/>
        <w:rPr/>
      </w:pPr>
      <w:r>
        <w:rPr>
          <w:rFonts w:ascii="楷体_GB2312;微软雅黑" w:hAnsi="楷体_GB2312;微软雅黑" w:cs="楷体_GB2312;微软雅黑" w:eastAsia="楷体_GB2312;微软雅黑"/>
          <w:sz w:val="32"/>
          <w:szCs w:val="32"/>
        </w:rPr>
        <w:t xml:space="preserve">（三）会计档案的归档保管 </w:t>
      </w:r>
      <w:r>
        <w:rPr>
          <w:rFonts w:ascii="仿宋_GB2312;微软雅黑" w:hAnsi="仿宋_GB2312;微软雅黑" w:cs="仿宋_GB2312;微软雅黑" w:eastAsia="仿宋_GB2312;微软雅黑"/>
          <w:sz w:val="32"/>
          <w:szCs w:val="32"/>
        </w:rPr>
        <w:t xml:space="preserve">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财务部设专人保管会计档案，出纳人员不得兼管会计档案。会计档案管理人员负责全部会计档案的整理、保管、调阅、销毁等一系列工作。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当年的会计档案在会计年度终了后，由财务部按照归档要求，负责装订成册，编制《档案管理台帐》，移交至矿档案室。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各种会计档案的保管期限严格按照国家有关规定执行。 </w:t>
      </w:r>
    </w:p>
    <w:p>
      <w:pPr>
        <w:pStyle w:val="Normal"/>
        <w:spacing w:lineRule="exact" w:line="52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 xml:space="preserve">（四）会计档案的借阅使用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会计档案不允许随意借阅、复制，不得自行借出、复制，需经财务负责人批准后方可借阅，且借阅资料不可转借。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涉及司法案件需查阅、复印会计资料时，应事前由公司财务总监批准。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借阅会计档案人员，不得将会计档案携带出外，如有特殊需要，经财务总监批准。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归还档案时需经会计档案管理人员审核无误后才可入档，并填写归还时间，保留备查。 </w:t>
      </w:r>
    </w:p>
    <w:p>
      <w:pPr>
        <w:pStyle w:val="Normal"/>
        <w:spacing w:lineRule="exact" w:line="520"/>
        <w:ind w:firstLine="640"/>
        <w:rPr/>
      </w:pPr>
      <w:r>
        <w:rPr>
          <w:rFonts w:ascii="楷体_GB2312;微软雅黑" w:hAnsi="楷体_GB2312;微软雅黑" w:cs="楷体_GB2312;微软雅黑" w:eastAsia="楷体_GB2312;微软雅黑"/>
          <w:sz w:val="32"/>
          <w:szCs w:val="32"/>
        </w:rPr>
        <w:t>（五）会计档案的销毁</w:t>
      </w:r>
      <w:r>
        <w:rPr>
          <w:rFonts w:ascii="仿宋_GB2312;微软雅黑" w:hAnsi="仿宋_GB2312;微软雅黑" w:cs="仿宋_GB2312;微软雅黑" w:eastAsia="仿宋_GB2312;微软雅黑"/>
          <w:sz w:val="32"/>
          <w:szCs w:val="32"/>
        </w:rPr>
        <w:t xml:space="preserve">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会计档案保管期限届满，由保管人员进行整理，提出《文件（记录）移交销毁申请单》报经主要负责人批准后，方可销毁。对其中未了结的债权、债务的原始凭证，应单独抽出，另行立档，由档案保管部门保管到结清债权、债务时为止。正在项目建设期间的建设单位，其保管期满的会计档案不得销毁。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组织综合办公室、财务、纪委等相关部分共同监销，并对《文件（记录）移交销毁申请单》所列内容清点核对并签字确认。</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八、税收筹划管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务部要以税收政策引导、把关会计核算，指导各项具体业务。</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超前进行税收筹划，不断规范税务核算；灵活进行纳税申报，发现问题及时改正，增强节税意识，重点加强增值税、所得税的管理，对于属于增值税抵扣范围的各项支出，必须取得有效的增值税专用发票。</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积极研究国家出台的各种税收政策、法规，充分利用各种税收优惠政策，合理规避各种税款，减少企业税负，实现税控增值。</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九、融资管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司融资业务遵循：适度性、安全性、低成本、合法性原则。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适度性原则：融资工作根据公司发展战略规划和年度经营目标，统筹安排，以最优的融资结构筹集资金，满足公司的资金需要，融资的金额、方式、时机、期限的选择要适当。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安全性原则：融资业务中加强风险管理，通过优化公司资产结构，控制公司财务风险、信用风险，保障公司经营安全。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低成本原则：公司应对不同渠道、不同方式的多种融资方案进行综合评估、比较，在考虑降低资金成本的前提下，从中选择综合效益最优的融资方案。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合法性原则：融资工作遵守国家的有关法律、法规、方针政策，讲求信誉，合法地开展各项融资业务。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十、</w:t>
      </w:r>
      <w:bookmarkStart w:id="0" w:name="_Hlk509910712"/>
      <w:r>
        <w:rPr>
          <w:rFonts w:ascii="黑体;SimHei" w:hAnsi="黑体;SimHei" w:cs="黑体;SimHei" w:eastAsia="黑体;SimHei"/>
          <w:sz w:val="32"/>
          <w:szCs w:val="32"/>
        </w:rPr>
        <w:t>安全费用提取和使用管理</w:t>
      </w:r>
    </w:p>
    <w:p>
      <w:pPr>
        <w:pStyle w:val="Normal"/>
        <w:spacing w:lineRule="exact" w:line="52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安全费用提取标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陕西省有关规定，按原煤产量吨煤</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元计提安全费用。</w:t>
      </w:r>
    </w:p>
    <w:p>
      <w:pPr>
        <w:pStyle w:val="Normal"/>
        <w:spacing w:lineRule="exact" w:line="52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安全费用使用</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安全费用使用范围和核算分类：依据上级有关安全投入目录划分的范围执行。</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各单位根据年度安全生产需要和生产接替计划，按“工程类”、“成本费用类”两大类项目编制年度安全投入计划，报公司审定后执行。执行过程中需变更项目的要及时编制调整计划。</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工程性质的安全投入实行项目负责制，项目主要责任人负责工程性质项目的可行性研究、设计等工作。同时，工程项目建设程序必须按照报审方案、设计图纸、编制预算、开工报告、招投标、组织施工、预结算、检查验收、统计报表、竣工报告、竣工验收、整理归档技术资料、编报竣工结算等程序执行。</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成本费用性质的安全投入要登记相关台帐，详细记录投入的费用类别，材料费需登记材料的类别、名称、数量、金额、使用单位及用途。</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安全费用项目所需设备、仪器、仪表、材料等，按有关规定进行比质比价采购或招标采购。</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安全费用项目实施过程中，公司进行监督、检查，对违反工程管理程序、质量不符合设计要求或挪用、挤占安全费用的行为和现象，认真追查、严肃惩处。</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三）安全费用财务核算</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安全费用的提取及使用通过“专项储备——安全费用”科目统一核算。“专项储备——安全费用”科目设置辅助台帐，核算安全费用支出明细，具体设置按《安全费用支出明细表》项目设置。</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安全费用成本费用类业务核算依照下列规定执行：</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安全费用支出中的前端业务处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对于“材料费”支出业务，批料员依据年度下达的安全项目投入计划所列范围，严格审批材料领用，材料发出时应在相关单据上备注“安全费用”字样。</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对于“工资费”支出业务，依据安全投入目录和劳资部门提供的工资发放表，划定用于安全投入具体单位人员的工资、奖金支出范畴。</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对于“电费”支出业务，依据安全投入目录和年度下达的安全投入计划，界定安全投入用电明细，在月度电耗支出明细表中的生产部门、辅助部门、转供电项目下，增设“安全项目”。</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安全费用中其他支出业务，依据安全投入目录和生产、工程计划，本着“按需投入”的原则，划定安全费用的业务内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安全费用支出的后端财务核算。</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依据领料单中备注有“安全费用”字样的材料单据，按用途进行分配、归集、业务处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依据提供的安全人员工资、奖金明细表进行分配、汇总、业务处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依据提供划分的安全费用的月度电费支出明细表进行分配、汇总、业务处理。依据提供划分的安全费用的其他业务明细表进行分配、汇总、业务处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会计分录</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借：专项储备—费用类—明细项目</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贷：原材料、应付职工薪酬、往来等科目</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安全费用工程类业务核算依照下列下列规定执行：</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常业务先在“在建工程”科目下归集，年终决算后统一一次核算。</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会计分录</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常业务：借：在建工程</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贷：原材料、银行存款等科目</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底核销时：</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不形成固定资产：借：专项储备—工程类</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贷：在建工程</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形成固定资产：借：固定资产</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贷：在建工程</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同时，借：专项储备—工程类</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贷：累计折旧</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bookmarkEnd w:id="0"/>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tabs>
          <w:tab w:val="clear" w:pos="420"/>
          <w:tab w:val="left" w:pos="4835" w:leader="none"/>
        </w:tabs>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tabs>
          <w:tab w:val="clear" w:pos="420"/>
          <w:tab w:val="left" w:pos="4835" w:leader="none"/>
        </w:tabs>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陕西金源招贤矿业有限公司</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日</w:t>
      </w:r>
    </w:p>
    <w:p>
      <w:pPr>
        <w:pStyle w:val="Normal"/>
        <w:spacing w:lineRule="exact" w:line="720"/>
        <w:rPr>
          <w:rFonts w:ascii="仿宋_GB2312;微软雅黑" w:hAnsi="仿宋_GB2312;微软雅黑" w:eastAsia="仿宋_GB2312;微软雅黑" w:cs="方正小标宋_GBK;黑体"/>
          <w:sz w:val="32"/>
          <w:szCs w:val="32"/>
          <w:u w:val="single"/>
        </w:rPr>
      </w:pPr>
      <w:r>
        <w:rPr>
          <w:rFonts w:eastAsia="仿宋_GB2312;微软雅黑" w:cs="方正小标宋_GBK;黑体" w:ascii="仿宋_GB2312;微软雅黑" w:hAnsi="仿宋_GB2312;微软雅黑"/>
          <w:sz w:val="32"/>
          <w:szCs w:val="32"/>
          <w:u w:val="single"/>
        </w:rPr>
      </w:r>
    </w:p>
    <w:p>
      <w:pPr>
        <w:pStyle w:val="Normal"/>
        <w:spacing w:lineRule="exact" w:line="800"/>
        <w:rPr>
          <w:rFonts w:ascii="仿宋_GB2312;微软雅黑" w:hAnsi="仿宋_GB2312;微软雅黑" w:eastAsia="仿宋_GB2312;微软雅黑" w:cs="方正小标宋_GBK;黑体"/>
          <w:sz w:val="32"/>
          <w:szCs w:val="32"/>
          <w:u w:val="single"/>
        </w:rPr>
      </w:pPr>
      <w:r>
        <w:rPr>
          <w:rFonts w:eastAsia="仿宋_GB2312;微软雅黑" w:cs="方正小标宋_GBK;黑体" w:ascii="仿宋_GB2312;微软雅黑" w:hAnsi="仿宋_GB2312;微软雅黑"/>
          <w:sz w:val="32"/>
          <w:szCs w:val="32"/>
          <w:u w:val="single"/>
        </w:rPr>
      </w:r>
    </w:p>
    <w:p>
      <w:pPr>
        <w:pStyle w:val="Normal"/>
        <w:spacing w:lineRule="exact" w:line="800"/>
        <w:rPr>
          <w:rFonts w:ascii="仿宋_GB2312;微软雅黑" w:hAnsi="仿宋_GB2312;微软雅黑" w:eastAsia="仿宋_GB2312;微软雅黑" w:cs="方正小标宋_GBK;黑体"/>
          <w:sz w:val="32"/>
          <w:szCs w:val="32"/>
          <w:u w:val="single"/>
        </w:rPr>
      </w:pPr>
      <w:r>
        <w:rPr>
          <w:rFonts w:eastAsia="仿宋_GB2312;微软雅黑" w:cs="方正小标宋_GBK;黑体" w:ascii="仿宋_GB2312;微软雅黑" w:hAnsi="仿宋_GB2312;微软雅黑"/>
          <w:sz w:val="32"/>
          <w:szCs w:val="32"/>
          <w:u w:val="single"/>
        </w:rPr>
      </w:r>
    </w:p>
    <w:p>
      <w:pPr>
        <w:pStyle w:val="Normal"/>
        <w:spacing w:lineRule="exact" w:line="800"/>
        <w:rPr>
          <w:rFonts w:ascii="仿宋_GB2312;微软雅黑" w:hAnsi="仿宋_GB2312;微软雅黑" w:eastAsia="仿宋_GB2312;微软雅黑" w:cs="方正小标宋_GBK;黑体"/>
          <w:sz w:val="32"/>
          <w:szCs w:val="32"/>
          <w:u w:val="single"/>
        </w:rPr>
      </w:pPr>
      <w:r>
        <w:rPr>
          <w:rFonts w:eastAsia="仿宋_GB2312;微软雅黑" w:cs="方正小标宋_GBK;黑体" w:ascii="仿宋_GB2312;微软雅黑" w:hAnsi="仿宋_GB2312;微软雅黑"/>
          <w:sz w:val="32"/>
          <w:szCs w:val="32"/>
          <w:u w:val="single"/>
        </w:rPr>
      </w:r>
    </w:p>
    <w:p>
      <w:pPr>
        <w:pStyle w:val="Normal"/>
        <w:spacing w:lineRule="exact" w:line="860"/>
        <w:rPr>
          <w:rFonts w:ascii="仿宋_GB2312;微软雅黑" w:hAnsi="仿宋_GB2312;微软雅黑" w:eastAsia="仿宋_GB2312;微软雅黑" w:cs="方正小标宋_GBK;黑体"/>
          <w:sz w:val="32"/>
          <w:szCs w:val="32"/>
          <w:u w:val="single"/>
        </w:rPr>
      </w:pPr>
      <w:r>
        <w:rPr>
          <w:rFonts w:eastAsia="仿宋_GB2312;微软雅黑" w:cs="方正小标宋_GBK;黑体" w:ascii="仿宋_GB2312;微软雅黑" w:hAnsi="仿宋_GB2312;微软雅黑"/>
          <w:sz w:val="32"/>
          <w:szCs w:val="32"/>
          <w:u w:val="single"/>
        </w:rPr>
      </w:r>
    </w:p>
    <w:p>
      <w:pPr>
        <w:pStyle w:val="Normal"/>
        <w:spacing w:lineRule="exact" w:line="860"/>
        <w:rPr>
          <w:rFonts w:ascii="仿宋_GB2312;微软雅黑" w:hAnsi="仿宋_GB2312;微软雅黑" w:eastAsia="仿宋_GB2312;微软雅黑" w:cs="方正小标宋_GBK;黑体"/>
          <w:sz w:val="32"/>
          <w:szCs w:val="32"/>
          <w:u w:val="single"/>
        </w:rPr>
      </w:pPr>
      <w:r>
        <w:rPr>
          <w:rFonts w:eastAsia="仿宋_GB2312;微软雅黑" w:cs="方正小标宋_GBK;黑体" w:ascii="仿宋_GB2312;微软雅黑" w:hAnsi="仿宋_GB2312;微软雅黑"/>
          <w:sz w:val="32"/>
          <w:szCs w:val="32"/>
          <w:u w:val="single"/>
        </w:rPr>
      </w:r>
    </w:p>
    <w:p>
      <w:pPr>
        <w:pStyle w:val="Normal"/>
        <w:spacing w:lineRule="exact" w:line="900"/>
        <w:rPr>
          <w:rFonts w:ascii="仿宋_GB2312;微软雅黑" w:hAnsi="仿宋_GB2312;微软雅黑" w:eastAsia="仿宋_GB2312;微软雅黑" w:cs="方正小标宋_GBK;黑体"/>
          <w:sz w:val="32"/>
          <w:szCs w:val="32"/>
          <w:u w:val="single"/>
        </w:rPr>
      </w:pPr>
      <w:r>
        <w:rPr>
          <w:rFonts w:eastAsia="仿宋_GB2312;微软雅黑" w:cs="方正小标宋_GBK;黑体" w:ascii="仿宋_GB2312;微软雅黑" w:hAnsi="仿宋_GB2312;微软雅黑"/>
          <w:sz w:val="32"/>
          <w:szCs w:val="32"/>
          <w:u w:val="single"/>
        </w:rPr>
      </w:r>
    </w:p>
    <w:p>
      <w:pPr>
        <w:pStyle w:val="Normal"/>
        <w:spacing w:lineRule="exact" w:line="900"/>
        <w:rPr>
          <w:rFonts w:ascii="仿宋_GB2312;微软雅黑" w:hAnsi="仿宋_GB2312;微软雅黑" w:eastAsia="仿宋_GB2312;微软雅黑" w:cs="方正小标宋_GBK;黑体"/>
          <w:sz w:val="32"/>
          <w:szCs w:val="32"/>
          <w:u w:val="single"/>
        </w:rPr>
      </w:pPr>
      <w:r>
        <w:rPr>
          <w:rFonts w:eastAsia="仿宋_GB2312;微软雅黑" w:cs="方正小标宋_GBK;黑体" w:ascii="仿宋_GB2312;微软雅黑" w:hAnsi="仿宋_GB2312;微软雅黑"/>
          <w:sz w:val="32"/>
          <w:szCs w:val="32"/>
          <w:u w:val="single"/>
        </w:rPr>
      </w:r>
    </w:p>
    <w:p>
      <w:pPr>
        <w:pStyle w:val="Normal"/>
        <w:spacing w:lineRule="exact" w:line="900"/>
        <w:rPr>
          <w:rFonts w:ascii="仿宋_GB2312;微软雅黑" w:hAnsi="仿宋_GB2312;微软雅黑" w:eastAsia="仿宋_GB2312;微软雅黑" w:cs="方正小标宋_GBK;黑体"/>
          <w:sz w:val="32"/>
          <w:szCs w:val="32"/>
          <w:u w:val="single"/>
        </w:rPr>
      </w:pPr>
      <w:r>
        <w:rPr>
          <w:rFonts w:eastAsia="仿宋_GB2312;微软雅黑" w:cs="方正小标宋_GBK;黑体" w:ascii="仿宋_GB2312;微软雅黑" w:hAnsi="仿宋_GB2312;微软雅黑"/>
          <w:sz w:val="32"/>
          <w:szCs w:val="32"/>
          <w:u w:val="single"/>
        </w:rPr>
      </w:r>
    </w:p>
    <w:p>
      <w:pPr>
        <w:pStyle w:val="Normal"/>
        <w:spacing w:lineRule="exact" w:line="900"/>
        <w:rPr>
          <w:rFonts w:ascii="仿宋_GB2312;微软雅黑" w:hAnsi="仿宋_GB2312;微软雅黑" w:eastAsia="仿宋_GB2312;微软雅黑" w:cs="方正小标宋_GBK;黑体"/>
          <w:sz w:val="32"/>
          <w:szCs w:val="32"/>
          <w:u w:val="single"/>
        </w:rPr>
      </w:pPr>
      <w:r>
        <w:rPr>
          <w:rFonts w:eastAsia="仿宋_GB2312;微软雅黑" w:cs="方正小标宋_GBK;黑体" w:ascii="仿宋_GB2312;微软雅黑" w:hAnsi="仿宋_GB2312;微软雅黑"/>
          <w:sz w:val="32"/>
          <w:szCs w:val="32"/>
          <w:u w:val="single"/>
        </w:rPr>
      </w:r>
    </w:p>
    <w:p>
      <w:pPr>
        <w:pStyle w:val="Normal"/>
        <w:spacing w:lineRule="exact" w:line="900"/>
        <w:rPr>
          <w:rFonts w:ascii="仿宋_GB2312;微软雅黑" w:hAnsi="仿宋_GB2312;微软雅黑" w:eastAsia="仿宋_GB2312;微软雅黑" w:cs="方正小标宋_GBK;黑体"/>
          <w:sz w:val="32"/>
          <w:szCs w:val="32"/>
          <w:u w:val="single"/>
        </w:rPr>
      </w:pPr>
      <w:r>
        <w:rPr>
          <w:rFonts w:eastAsia="仿宋_GB2312;微软雅黑" w:cs="方正小标宋_GBK;黑体" w:ascii="仿宋_GB2312;微软雅黑" w:hAnsi="仿宋_GB2312;微软雅黑"/>
          <w:sz w:val="32"/>
          <w:szCs w:val="32"/>
          <w:u w:val="single"/>
        </w:rPr>
      </w:r>
    </w:p>
    <w:p>
      <w:pPr>
        <w:pStyle w:val="Normal"/>
        <w:spacing w:lineRule="exact" w:line="900"/>
        <w:rPr>
          <w:rFonts w:ascii="仿宋_GB2312;微软雅黑" w:hAnsi="仿宋_GB2312;微软雅黑" w:eastAsia="仿宋_GB2312;微软雅黑" w:cs="方正小标宋_GBK;黑体"/>
          <w:sz w:val="32"/>
          <w:szCs w:val="32"/>
          <w:u w:val="single"/>
        </w:rPr>
      </w:pPr>
      <w:r>
        <w:rPr>
          <w:rFonts w:eastAsia="仿宋_GB2312;微软雅黑" w:cs="方正小标宋_GBK;黑体" w:ascii="仿宋_GB2312;微软雅黑" w:hAnsi="仿宋_GB2312;微软雅黑"/>
          <w:sz w:val="32"/>
          <w:szCs w:val="32"/>
          <w:u w:val="single"/>
        </w:rPr>
      </w:r>
    </w:p>
    <w:p>
      <w:pPr>
        <w:pStyle w:val="Normal"/>
        <w:spacing w:lineRule="exact" w:line="800"/>
        <w:rPr>
          <w:rFonts w:ascii="仿宋_GB2312;微软雅黑" w:hAnsi="仿宋_GB2312;微软雅黑" w:eastAsia="仿宋_GB2312;微软雅黑" w:cs="方正小标宋_GBK;黑体"/>
          <w:sz w:val="32"/>
          <w:szCs w:val="32"/>
          <w:u w:val="single"/>
        </w:rPr>
      </w:pP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rPr>
        <w:t xml:space="preserve">   </w:t>
      </w:r>
    </w:p>
    <w:p>
      <w:pPr>
        <w:pStyle w:val="Normal"/>
        <w:pBdr>
          <w:bottom w:val="single" w:sz="6" w:space="1" w:color="000000"/>
        </w:pBdr>
        <w:spacing w:lineRule="exact" w:line="540"/>
        <w:ind w:firstLine="280"/>
        <w:rPr>
          <w:rFonts w:ascii="仿宋_GB2312;微软雅黑" w:hAnsi="仿宋_GB2312;微软雅黑" w:eastAsia="仿宋_GB2312;微软雅黑"/>
          <w:szCs w:val="28"/>
        </w:rPr>
      </w:pPr>
      <w:r>
        <w:rPr>
          <w:rFonts w:ascii="仿宋_GB2312;微软雅黑" w:hAnsi="仿宋_GB2312;微软雅黑" w:cs="仿宋_GB2312;微软雅黑" w:eastAsia="仿宋_GB2312;微软雅黑"/>
          <w:sz w:val="28"/>
          <w:szCs w:val="28"/>
        </w:rPr>
        <w:t xml:space="preserve">招贤矿业公司办公室                 </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日印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3"/>
      <w:footerReference w:type="default" r:id="rId4"/>
      <w:type w:val="nextPage"/>
      <w:pgSz w:w="11906" w:h="16838"/>
      <w:pgMar w:left="1920" w:right="192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Tahoma">
    <w:charset w:val="00"/>
    <w:family w:val="swiss"/>
    <w:pitch w:val="variable"/>
  </w:font>
  <w:font w:name="仿宋_GB2312">
    <w:altName w:val="微软雅黑"/>
    <w:charset w:val="86"/>
    <w:family w:val="modern"/>
    <w:pitch w:val="default"/>
  </w:font>
  <w:font w:name="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80" w:after="0"/>
      <w:jc w:val="center"/>
      <w:outlineLvl w:val="0"/>
    </w:pPr>
    <w:rPr>
      <w:rFonts w:ascii="宋体;SimSun" w:hAnsi="宋体;SimSun" w:eastAsia="宋体;SimSun" w:cs="宋体;SimSun"/>
      <w:b/>
      <w:bCs/>
      <w:color w:val="000000"/>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
    <w:name w:val="页脚 Char"/>
    <w:qFormat/>
    <w:rPr>
      <w:kern w:val="2"/>
      <w:sz w:val="18"/>
      <w:szCs w:val="18"/>
      <w:lang w:bidi="ar-SA"/>
    </w:rPr>
  </w:style>
  <w:style w:type="character" w:styleId="Style16">
    <w:name w:val="批注框文本 字符"/>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Contents1">
    <w:name w:val="TOC 1"/>
    <w:basedOn w:val="Normal"/>
    <w:next w:val="Normal"/>
    <w:pPr>
      <w:tabs>
        <w:tab w:val="clear" w:pos="420"/>
        <w:tab w:val="right" w:pos="9628" w:leader="dot"/>
      </w:tabs>
      <w:spacing w:lineRule="exact" w: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_Style 1"/>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SimSun" w:hAnsi="宋体;SimSun" w:cs="宋体;SimSun"/>
      <w:kern w:val="0"/>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SimSun" w:hAnsi="宋体;SimSun" w:cs="宋体;SimSun"/>
      <w:kern w:val="0"/>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cp:keywords/>
  <dc:language>en-US</dc:language>
  <cp:lastModifiedBy>赵峰</cp:lastModifiedBy>
  <cp:lastPrinted>2018-03-27T15:48:00Z</cp:lastPrinted>
  <dcterms:modified xsi:type="dcterms:W3CDTF">2018-03-27T10:51:00Z</dcterms:modified>
  <cp:revision>3</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