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终孔，抽水试验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0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2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86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前两日抽采流量小，数据不显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6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周宇、马飞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09-26T08:02:00Z</cp:lastPrinted>
  <dcterms:modified xsi:type="dcterms:W3CDTF">2018-09-28T01:20:1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