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1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3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.9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13.6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4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9.5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.4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6.4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186.5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61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3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6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.8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86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7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6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4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6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2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5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参加人员：甘圣丰、张贵忠、周宇、马飞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09-23T18:16:00Z</cp:lastPrinted>
  <dcterms:modified xsi:type="dcterms:W3CDTF">2018-09-24T10:06:01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