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0  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固管凝固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64.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测井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2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0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9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1.6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color w:val="000000"/>
          <w:sz w:val="24"/>
        </w:rPr>
        <w:t>，余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98.4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，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0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1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38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5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3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54.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68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4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7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9-23T15:20:00Z</cp:lastPrinted>
  <dcterms:modified xsi:type="dcterms:W3CDTF">2018-09-23T07:21:30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