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ascii="仿宋_GB2312" w:hAnsi="仿宋_GB2312" w:cs="仿宋_GB2312" w:eastAsia="仿宋_GB2312"/>
          <w:sz w:val="24"/>
          <w:lang w:eastAsia="zh-CN"/>
        </w:rPr>
        <w:t>三个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均静止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0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固管凝固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64.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测井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17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17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2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97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87.2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color w:val="000000"/>
          <w:sz w:val="24"/>
        </w:rPr>
        <w:t>，余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12.8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山，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8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bCs w:val="false"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391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277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4.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0.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81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38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5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4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6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三个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均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单景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lenovo</dc:creator>
  <dc:description/>
  <dc:language>en-US</dc:language>
  <cp:lastModifiedBy>lenovo</cp:lastModifiedBy>
  <cp:lastPrinted>2018-09-16T16:27:00Z</cp:lastPrinted>
  <dcterms:modified xsi:type="dcterms:W3CDTF">2018-09-20T06:50:31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