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64.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等待测井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2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1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7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2.8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余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27.2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7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0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6T16:27:00Z</cp:lastPrinted>
  <dcterms:modified xsi:type="dcterms:W3CDTF">2018-09-18T08:40:07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