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移孔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钻机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3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9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板有水未探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64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3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有水，探不去）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29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556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97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033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32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0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7T18:09:00Z</cp:lastPrinted>
  <dcterms:modified xsi:type="dcterms:W3CDTF">2018-08-28T08:59:35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