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316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8</w:t>
      </w:r>
      <w:r>
        <w:rPr/>
        <w:t>月</w:t>
      </w:r>
      <w:bookmarkStart w:id="2" w:name="OLE_LINK42"/>
      <w:r>
        <w:rPr/>
        <w:t>6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32</w:t>
      </w:r>
      <w:r>
        <w:rPr/>
        <w:t>次事件，与昨日相比减少</w:t>
      </w:r>
      <w:r>
        <w:rPr/>
        <w:t>18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2.34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4</w:t>
      </w:r>
      <w:r>
        <w:rPr/>
        <w:t>工作面高位巷</w:t>
      </w:r>
      <w:r>
        <w:rPr/>
        <w:t>g11</w:t>
      </w:r>
      <w:r>
        <w:rPr/>
        <w:t>测点附近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22</w:t>
      </w:r>
      <w:r>
        <w:rPr/>
        <w:t>次，与昨日相比减少</w:t>
      </w:r>
      <w:r>
        <w:rPr/>
        <w:t>23</w:t>
      </w:r>
      <w:r>
        <w:rPr/>
        <w:t>次，工作面总能量值为</w:t>
      </w:r>
      <w:r>
        <w:rPr/>
        <w:t>1.07</w:t>
      </w:r>
      <w:r>
        <w:rPr/>
        <w:t>E+0</w:t>
      </w:r>
      <w:r>
        <w:rPr/>
        <w:t>5</w:t>
      </w:r>
      <w:r>
        <w:rPr/>
        <w:t>J</w:t>
      </w:r>
      <w:bookmarkStart w:id="30" w:name="OLE_LINK31"/>
      <w:r>
        <w:rPr/>
        <w:t>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75070" cy="307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5"/>
        <w:gridCol w:w="1344"/>
        <w:gridCol w:w="1344"/>
        <w:gridCol w:w="1344"/>
        <w:gridCol w:w="1344"/>
        <w:gridCol w:w="1344"/>
      </w:tblGrid>
      <w:tr>
        <w:trPr>
          <w:trHeight w:val="3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头卸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3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429"/>
        <w:gridCol w:w="1661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暂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820.4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304</w:t>
      </w:r>
      <w:r>
        <w:rPr>
          <w:szCs w:val="21"/>
        </w:rPr>
        <w:t>风巷夜班开始停头卸压，防冲队按照最新联系单执行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4</w:t>
      </w:r>
      <w:r>
        <w:rPr/>
        <w:t>风巷明天后路帮部解危爆破做好警戒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请防冲队抓紧施工</w:t>
      </w:r>
      <w:r>
        <w:rPr/>
        <w:t>1304</w:t>
      </w:r>
      <w:r>
        <w:rPr/>
        <w:t>机巷卸压钻孔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副总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851" w:footer="56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Administrator</dc:creator>
  <dc:description/>
  <cp:keywords/>
  <dc:language>en-US</dc:language>
  <cp:lastModifiedBy>yan</cp:lastModifiedBy>
  <cp:lastPrinted>2018-08-07T18:24:00Z</cp:lastPrinted>
  <dcterms:modified xsi:type="dcterms:W3CDTF">2018-08-07T10:24:00Z</dcterms:modified>
  <cp:revision>16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