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440"/>
        <w:gridCol w:w="245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12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.9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6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2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466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04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.2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2.1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7.9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-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拉超前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-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-83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-26/64-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拉超前架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70/75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40/70/8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45/70/8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/20/8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7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7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-62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52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3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.8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1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.8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3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1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3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3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2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.8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3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0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3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2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2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.9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5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3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1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.0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巷每天、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打垛封堵，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工作面老塘水由机头向机尾方向微渗流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30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埋钻处理事故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稍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静止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/>
              <w:drawing>
                <wp:inline distT="0" distB="0" distL="0" distR="0">
                  <wp:extent cx="6614795" cy="2604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4795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72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ppm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ppm 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稍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静止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30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工作面已过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4.8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作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在离层水害的威胁，要求加强排水系统管理及工作面出水情况观测，发现异常，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上下隅角打垛正规、封堵严密，发现异常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冲击地压分析当日应力监测无预警，附近无明显动压显现，无冲击危险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近一周的时间井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斯抽放情况来看，工作面瓦斯涌出量在正常波动范围内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目前工作面机尾（风巷）超前机头（机巷）</w:t>
            </w:r>
            <w:r>
              <w:rPr>
                <w:sz w:val="18"/>
                <w:szCs w:val="18"/>
              </w:rPr>
              <w:t>0.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风巷标高</w:t>
            </w:r>
            <w:r>
              <w:rPr>
                <w:sz w:val="18"/>
                <w:szCs w:val="18"/>
              </w:rPr>
              <w:t>+7</w:t>
            </w:r>
            <w:r>
              <w:rPr>
                <w:rFonts w:eastAsia="宋体;SimSun"/>
                <w:sz w:val="18"/>
                <w:szCs w:val="18"/>
              </w:rPr>
              <w:t>75.6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机巷标高</w:t>
            </w:r>
            <w:r>
              <w:rPr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</w:rPr>
              <w:t>801.2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高差</w:t>
            </w:r>
            <w:r>
              <w:rPr>
                <w:rFonts w:eastAsia="宋体;SimSun"/>
                <w:sz w:val="18"/>
                <w:szCs w:val="18"/>
              </w:rPr>
              <w:t>25.6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工作面平均倾角</w:t>
            </w:r>
            <w:r>
              <w:rPr>
                <w:rFonts w:eastAsia="宋体;SimSun"/>
                <w:sz w:val="18"/>
                <w:szCs w:val="18"/>
              </w:rPr>
              <w:t>9°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周期来压，加强顶帮及支架初撑力管理，及时移架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高位巷底板与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顶板法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3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放顶煤时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观察，杂物进车及时停车捡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后运机管理，保证出煤畅通，控制好煤量，防止运输机长期过负荷运转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煤质管理，大块矸石严禁进入系统，支架前梁上方夹矸尽量逮住，避免混入沫煤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转载机里帮与巷道间距较小，拉车及移超前架时注意观察，严禁生拉硬拽，防止损坏设备或造成巷道片帮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段顶板管理，保证单体支柱支设正规有劲，金属网坠兜处及时托棚，回柱放顶时挂好挡矸网，防止大块煤矸滚出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两巷巡查及支护管理，风巷卧底段做好护帮工作，两巷锚杆、锚索按照防冲要求及时捆扎牢固，进入两巷人员必须穿戴防冲服（帽），在冲击危险区域人员快速通过，严禁逗留，严格落实各项防冲措施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8-02T10:04:00Z</dcterms:modified>
  <cp:revision>5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