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31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4"/>
        <w:gridCol w:w="115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344"/>
        <w:gridCol w:w="117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708"/>
        <w:gridCol w:w="135"/>
        <w:gridCol w:w="573"/>
        <w:gridCol w:w="569"/>
        <w:gridCol w:w="84"/>
        <w:gridCol w:w="104"/>
        <w:gridCol w:w="396"/>
        <w:gridCol w:w="440"/>
        <w:gridCol w:w="245"/>
        <w:gridCol w:w="677"/>
        <w:gridCol w:w="8"/>
        <w:gridCol w:w="236"/>
        <w:gridCol w:w="465"/>
        <w:gridCol w:w="293"/>
        <w:gridCol w:w="100"/>
        <w:gridCol w:w="291"/>
        <w:gridCol w:w="565"/>
        <w:gridCol w:w="137"/>
        <w:gridCol w:w="213"/>
        <w:gridCol w:w="607"/>
        <w:gridCol w:w="441"/>
        <w:gridCol w:w="295"/>
        <w:gridCol w:w="342"/>
        <w:gridCol w:w="41"/>
        <w:gridCol w:w="335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刀数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28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5.3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尺点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6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6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7.2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2.8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2966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76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7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7.3</w:t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尾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2.7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-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5-6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拉超前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6-8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/70/7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/40/70/80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/45/70/8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/20/8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/7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2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顶板深孔预裂爆破孔已施工完毕；风巷卸压孔已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B-622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机巷卸压孔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B-521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3m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.8m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.1m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.8m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.3m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.1m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.3m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.3m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.2m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.8m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.3m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.0m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.3m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.2m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.2m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.9m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5m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.3m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.1m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.0m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8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7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0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巷每天、风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打垛封堵，喷瑞克劳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5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4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</w:rPr>
              <w:t>工作面老塘水由机头向机尾方向微渗流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X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泄水孔施工至孔深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430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埋钻处理事故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8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今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稍升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微降。</w:t>
            </w:r>
          </w:p>
        </w:tc>
        <w:tc>
          <w:tcPr>
            <w:tcW w:w="1063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/>
              <w:drawing>
                <wp:inline distT="0" distB="0" distL="0" distR="0">
                  <wp:extent cx="6611620" cy="2618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1620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内瓦斯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抽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84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1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4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束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（人工）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0.08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20.88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78.93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C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H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  <w:lang w:val="pt-BR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0ppm  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  <w:lang w:val="pt-BR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  <w:lang w:val="pt-BR"/>
              </w:rPr>
            </w:r>
          </w:p>
        </w:tc>
      </w:tr>
      <w:tr>
        <w:trPr>
          <w:trHeight w:val="40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pt-BR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束管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测数据（人工）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0.19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20.87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78.83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C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H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  <w:lang w:val="pt-BR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0.54ppm   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  <w:lang w:val="pt-BR"/>
              </w:rPr>
            </w:r>
          </w:p>
        </w:tc>
      </w:tr>
      <w:tr>
        <w:trPr>
          <w:trHeight w:val="6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分析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地面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8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今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稍升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微降；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X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泄水孔施工至孔深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430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工作面已过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0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仿宋_GB2312"/>
                <w:sz w:val="18"/>
                <w:szCs w:val="18"/>
              </w:rPr>
              <w:t>工作面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在离层水害的威胁，要求加强排水系统管理及工作面出水情况观测，发现异常，及时汇报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强上下隅角、架后瓦斯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测管理，上下隅角打垛正规、封堵严密，发现异常及时汇报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面冲击地压分析当日应力监测无预警，附近无明显动压显现，无冲击危险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从近一周的时间井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斯抽放情况来看，工作面瓦斯涌出量在正常波动范围内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目前工作面机尾（风巷）超前机头（机巷）</w:t>
            </w:r>
            <w:r>
              <w:rPr>
                <w:sz w:val="18"/>
                <w:szCs w:val="18"/>
              </w:rPr>
              <w:t>0.</w:t>
            </w:r>
            <w:r>
              <w:rPr>
                <w:rFonts w:eastAsia="宋体;SimSun"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，风巷标高</w:t>
            </w:r>
            <w:r>
              <w:rPr>
                <w:sz w:val="18"/>
                <w:szCs w:val="18"/>
              </w:rPr>
              <w:t>+7</w:t>
            </w:r>
            <w:r>
              <w:rPr>
                <w:rFonts w:eastAsia="宋体;SimSun"/>
                <w:sz w:val="18"/>
                <w:szCs w:val="18"/>
              </w:rPr>
              <w:t>75.6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，机巷标高</w:t>
            </w:r>
            <w:r>
              <w:rPr>
                <w:sz w:val="18"/>
                <w:szCs w:val="18"/>
              </w:rPr>
              <w:t>+</w:t>
            </w:r>
            <w:r>
              <w:rPr>
                <w:rFonts w:eastAsia="宋体;SimSun"/>
                <w:sz w:val="18"/>
                <w:szCs w:val="18"/>
              </w:rPr>
              <w:t>801.2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，高差</w:t>
            </w:r>
            <w:r>
              <w:rPr>
                <w:rFonts w:eastAsia="宋体;SimSun"/>
                <w:sz w:val="18"/>
                <w:szCs w:val="18"/>
              </w:rPr>
              <w:t>25.6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，工作面平均倾角</w:t>
            </w:r>
            <w:r>
              <w:rPr>
                <w:rFonts w:eastAsia="宋体;SimSun"/>
                <w:sz w:val="18"/>
                <w:szCs w:val="18"/>
              </w:rPr>
              <w:t>9°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现高位巷底板与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顶板法距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3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放顶煤时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意观察，杂物进车及时停车捡出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后运机管理，保证出煤畅通，控制好煤量，防止运输机长期过负荷运转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煤质管理，大块矸石严禁进入系统，支架前梁上方夹矸尽量逮住，避免混入沫煤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转载机里帮与巷道间距较小，拉车及移超前架时注意观察，严禁生拉硬拽，防止损坏设备或造成巷道片帮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机尾段顶板管理，保证单体支柱支设正规有劲，金属网坠兜处及时托棚，回柱放顶时挂好挡矸网，防止大块煤矸滚出伤人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强两巷巡查及支护管理，风巷卧底段做好护帮工作，两巷锚杆、锚索按照防冲要求及时捆扎牢固，进入两巷人员必须穿戴防冲服（帽），在冲击危险区域人员快速通过，严禁逗留，严格落实各项防冲措施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7-31T12:09:00Z</dcterms:modified>
  <cp:revision>4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