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5300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50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7</w:t>
      </w:r>
      <w:r>
        <w:rPr/>
        <w:t>月</w:t>
      </w:r>
      <w:bookmarkStart w:id="2" w:name="OLE_LINK42"/>
      <w:r>
        <w:rPr/>
        <w:t>30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53</w:t>
      </w:r>
      <w:r>
        <w:rPr/>
        <w:t>次事件，与昨日相比增加</w:t>
      </w:r>
      <w:r>
        <w:rPr/>
        <w:t>3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1.43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回采面附近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39</w:t>
      </w:r>
      <w:r>
        <w:rPr/>
        <w:t>次，与昨日减少</w:t>
      </w:r>
      <w:r>
        <w:rPr/>
        <w:t>4</w:t>
      </w:r>
      <w:r>
        <w:rPr/>
        <w:t>次，工作面总能量值为</w:t>
      </w:r>
      <w:r>
        <w:rPr/>
        <w:t>1.68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十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.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.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6257925" cy="2877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5"/>
        <w:gridCol w:w="1080"/>
        <w:gridCol w:w="960"/>
        <w:gridCol w:w="972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  <w:r>
              <w:rPr/>
              <w:t>机巷</w:t>
            </w:r>
          </w:p>
        </w:tc>
      </w:tr>
      <w:tr>
        <w:trPr>
          <w:trHeight w:val="3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</w:tr>
      <w:tr>
        <w:trPr>
          <w:trHeight w:val="3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矸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浆不施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施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头</w:t>
            </w:r>
          </w:p>
        </w:tc>
      </w:tr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风巷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803.6m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煤巷掘进工作面要进行后路锚杆（索）的防崩措施巡查工作，进入巷道人员必须穿戴防冲服（帽），在冲击危险区域人员快速通过，严禁逗留。采用迎头爆破卸压的掘进工作面，爆破钻孔必须实行全封孔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风巷预警处已下发解危联系单，施工单位和通防部配合做好爆破卸压工作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851" w:footer="56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3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9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5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  <w:lang w:val="en-US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42:00Z</dcterms:created>
  <dc:creator>Administrator</dc:creator>
  <dc:description/>
  <cp:keywords/>
  <dc:language>en-US</dc:language>
  <cp:lastModifiedBy>yan</cp:lastModifiedBy>
  <cp:lastPrinted>2018-07-31T17:54:00Z</cp:lastPrinted>
  <dcterms:modified xsi:type="dcterms:W3CDTF">2018-07-31T09:54:00Z</dcterms:modified>
  <cp:revision>10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