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196965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29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50</w:t>
      </w:r>
      <w:r>
        <w:rPr/>
        <w:t>次事件，与昨日相比增加</w:t>
      </w:r>
      <w:r>
        <w:rPr/>
        <w:t>5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1.73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采空区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43</w:t>
      </w:r>
      <w:r>
        <w:rPr/>
        <w:t>次，与昨日增加</w:t>
      </w:r>
      <w:r>
        <w:rPr/>
        <w:t>9</w:t>
      </w:r>
      <w:r>
        <w:rPr/>
        <w:t>次，工作面总能量值为</w:t>
      </w:r>
      <w:r>
        <w:rPr/>
        <w:t>6.16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4903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6"/>
        <w:gridCol w:w="966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  <w:r>
              <w:rPr/>
              <w:t>机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头</w:t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801.2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煤巷掘进工作面要进行后路锚杆（索）的防崩措施巡查工作，进入巷道人员必须穿戴防冲服（帽），在冲击危险区域人员快速通过，严禁逗留。采用迎头爆破卸压的掘进工作面，爆破钻孔必须实行全封孔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下发解危联系单，施工单位和通防部配合做好爆破卸压工作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4</w:t>
      </w:r>
      <w:r>
        <w:rPr/>
        <w:t>风巷迎头卸压孔已施工完毕，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日夜班帮部卸压孔施工完毕，夜班已进行钻屑量效果检验，钻屑量未达到临界值，已下发恢复生产通知单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1304</w:t>
      </w:r>
      <w:r>
        <w:rPr/>
        <w:t>机巷迎头卸压孔已施工完毕，帮部卸压钻孔施工至迎头位置，早班已进行钻屑量效果检验，检测结果未达到临界值已下发恢复生产通知单。机巷管路月底前按照联系单要求进行绑扎固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851" w:footer="56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3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42:00Z</dcterms:created>
  <dc:creator>Administrator</dc:creator>
  <dc:description/>
  <cp:keywords/>
  <dc:language>en-US</dc:language>
  <cp:lastModifiedBy>yan</cp:lastModifiedBy>
  <cp:lastPrinted>2018-07-30T18:26:00Z</cp:lastPrinted>
  <dcterms:modified xsi:type="dcterms:W3CDTF">2018-07-30T10:26:00Z</dcterms:modified>
  <cp:revision>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