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392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91480" cy="300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25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52</w:t>
      </w:r>
      <w:r>
        <w:rPr/>
        <w:t>次事件，比昨日增加</w:t>
      </w:r>
      <w:r>
        <w:rPr/>
        <w:t>22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2.38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</w:t>
      </w:r>
      <w:r>
        <w:rPr/>
        <w:t>f13</w:t>
      </w:r>
      <w:r>
        <w:rPr/>
        <w:t>测点南</w:t>
      </w:r>
      <w:r>
        <w:rPr/>
        <w:t>58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09:22:51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29</w:t>
      </w:r>
      <w:r>
        <w:rPr/>
        <w:t>次，与昨日增加</w:t>
      </w:r>
      <w:r>
        <w:rPr/>
        <w:t>1</w:t>
      </w:r>
      <w:r>
        <w:rPr/>
        <w:t>次，工作面总能量值为</w:t>
      </w:r>
      <w:r>
        <w:rPr/>
        <w:t>1.65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第十组</w:t>
            </w:r>
            <w:r>
              <w:rPr/>
              <w:t>19#</w:t>
            </w:r>
            <w:r>
              <w:rPr/>
              <w:t>应力监测点达到黄色预警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6222365" cy="290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进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进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头卸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91.6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煤巷掘进工作面要进行后路锚杆（索）的防崩措施巡查工作，进入巷道人员必须穿戴防冲服（帽），在冲击危险区域人员快速通过，严禁逗留。采用迎头爆破卸压的掘进工作面，爆破钻孔必须实行全封孔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进行卸压，应力值稳定无明显变化，预警点附近巷道无明显动力显现情况，同时预警点附近监测点应力无大的变化，持续关注监测点应力变化情况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对</w:t>
      </w:r>
      <w:r>
        <w:rPr/>
        <w:t>1307</w:t>
      </w:r>
      <w:r>
        <w:rPr/>
        <w:t>工作面风巷应力监测</w:t>
      </w:r>
      <w:r>
        <w:rPr/>
        <w:t>19#</w:t>
      </w:r>
      <w:r>
        <w:rPr/>
        <w:t>监测点进行爆破卸压，效果不明显，压力值未下降，考虑到附近深孔压力值稳定，钻屑量监测不超标，分析附近无冲击危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2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26T18:31:00Z</cp:lastPrinted>
  <dcterms:modified xsi:type="dcterms:W3CDTF">2018-07-26T10:31:00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