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77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23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64</w:t>
      </w:r>
      <w:r>
        <w:rPr/>
        <w:t>次事件，比昨日增加</w:t>
      </w:r>
      <w:r>
        <w:rPr/>
        <w:t>19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3.11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5</w:t>
      </w:r>
      <w:r>
        <w:rPr/>
        <w:t>工作面机联巷</w:t>
      </w:r>
      <w:r>
        <w:rPr/>
        <w:t>j9</w:t>
      </w:r>
      <w:r>
        <w:rPr/>
        <w:t>测点向东</w:t>
      </w:r>
      <w:r>
        <w:rPr/>
        <w:t>10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4:46:44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48</w:t>
      </w:r>
      <w:r>
        <w:rPr/>
        <w:t>次，与昨日增加</w:t>
      </w:r>
      <w:r>
        <w:rPr/>
        <w:t>23</w:t>
      </w:r>
      <w:r>
        <w:rPr/>
        <w:t>次，工作面总能量值为</w:t>
      </w:r>
      <w:r>
        <w:rPr/>
        <w:t>3.72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为</w:t>
      </w:r>
      <w:r>
        <w:rPr/>
        <w:t>2.51E+04J</w:t>
      </w:r>
      <w:r>
        <w:rPr/>
        <w:t>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6086475" cy="2884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4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进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进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#</w:t>
            </w:r>
            <w:r>
              <w:rPr/>
              <w:t>黄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应力监测点黄色预警；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86.4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要进行后路锚杆（索）的防崩措施巡查工作，进入巷道人员必须穿戴防冲服（帽），在冲击危险区域人员快速通过，严禁逗留；抓紧时间按照联系单要求对管路进行固定。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点处已进行卸压，应力值较稳定，附近巷道无明显动力显现，同时附近监测点应力无大的变化，持续关注预警点应力上升情况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7</w:t>
      </w:r>
      <w:r>
        <w:rPr/>
        <w:t>工作面风巷应力监测</w:t>
      </w:r>
      <w:r>
        <w:rPr/>
        <w:t>19</w:t>
      </w:r>
      <w:r>
        <w:rPr/>
        <w:t>点压力黄色预警，在监测点附近施工钻屑量监测钻孔，若超标及时对此段进行卸压，采煤事业部回采期间密切关注此位置的矿压显现情况，发现异常，及时汇报撤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2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24T17:33:00Z</cp:lastPrinted>
  <dcterms:modified xsi:type="dcterms:W3CDTF">2018-07-24T09:34:00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