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0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.7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6.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.5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25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6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8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7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拉超前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40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7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7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4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4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巷每天、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埋钻处理事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不变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07175" cy="258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6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1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5.07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8.0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7.4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3.7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18.99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不变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工作面已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.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预计本月底透孔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77.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800.9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工作面平均倾角</w:t>
            </w:r>
            <w:r>
              <w:rPr>
                <w:rFonts w:eastAsia="宋体;SimSun"/>
                <w:sz w:val="18"/>
                <w:szCs w:val="18"/>
              </w:rPr>
              <w:t>8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高位巷底板与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顶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6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放顶煤时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观察，杂物进车及时停车捡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后运机管理，保证出煤畅通，控制好煤量，防止运输机长期过负荷运转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里帮与巷道间距较小，拉车及移超前架时注意观察，严禁生拉硬拽，防止损坏设备或造成巷道片帮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麦里沟向斜，同时受夹矸影响，整体顶板较差，要及时移架支护好顶板，加强顶帮管理，防止顶板破碎造成掉顶，强化质量规格管理，密切观察工作面出水情况及瓦斯等气体涌出情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杂物严禁进入系统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，回柱放顶时挂好挡矸网，防止大块煤矸滚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7-20T11:07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