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0220" cy="268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307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13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76</w:t>
      </w:r>
      <w:r>
        <w:rPr/>
        <w:t>次事件，比昨日减少</w:t>
      </w:r>
      <w:r>
        <w:rPr/>
        <w:t>27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3.9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风巷</w:t>
      </w:r>
      <w:r>
        <w:rPr/>
        <w:t>6</w:t>
      </w:r>
      <w:r>
        <w:rPr/>
        <w:t>号威震探头测点北侧</w:t>
      </w:r>
      <w:r>
        <w:rPr/>
        <w:t>40m</w:t>
      </w:r>
      <w:r>
        <w:rPr/>
        <w:t>处，震源高度</w:t>
      </w:r>
      <w:r>
        <w:rPr/>
        <w:t>+</w:t>
      </w:r>
      <w:r>
        <w:rPr/>
        <w:t>868.8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6:19:04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134</w:t>
      </w:r>
      <w:r>
        <w:rPr/>
        <w:t>次，与昨日减少</w:t>
      </w:r>
      <w:r>
        <w:rPr/>
        <w:t>27</w:t>
      </w:r>
      <w:r>
        <w:rPr/>
        <w:t>次，工作面总能量值为</w:t>
      </w:r>
      <w:r>
        <w:rPr/>
        <w:t>7.67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800090" cy="268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5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应力监测点黄色预警；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62.8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做好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进行卸压，应力值稳定无明显变化，预警点附近巷道无明显变形，同时预警点附近监测点应力无大的变化，持续关注监测点应力变化情况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5</w:t>
      </w:r>
      <w:r>
        <w:rPr/>
        <w:t>机巷停头卸压，严格按照联系单执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1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2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yan</cp:lastModifiedBy>
  <cp:lastPrinted>2018-07-14T17:13:00Z</cp:lastPrinted>
  <dcterms:modified xsi:type="dcterms:W3CDTF">2018-07-14T09:13:00Z</dcterms:modified>
  <cp:revision>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