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10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01</w:t>
      </w:r>
      <w:r>
        <w:rPr/>
        <w:t>次事件，比昨日减少</w:t>
      </w:r>
      <w:r>
        <w:rPr/>
        <w:t>30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6.17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回采工作面采空区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18:42:29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74</w:t>
      </w:r>
      <w:r>
        <w:rPr/>
        <w:t>次，与昨日减少</w:t>
      </w:r>
      <w:r>
        <w:rPr/>
        <w:t>13</w:t>
      </w:r>
      <w:r>
        <w:rPr/>
        <w:t>次，工作面总能量值为</w:t>
      </w:r>
      <w:r>
        <w:rPr/>
        <w:t>4.85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481320" cy="254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巷</w:t>
            </w:r>
            <w:r>
              <w:rPr/>
              <w:t>9#</w:t>
            </w:r>
            <w:r>
              <w:rPr/>
              <w:t>应力监测点黄色预警；</w:t>
            </w:r>
            <w:r>
              <w:rPr/>
              <w:t>23#</w:t>
            </w:r>
            <w:r>
              <w:rPr/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55.6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机、风巷后路加强巡查，发现顶板离层下沉及时加固。</w:t>
      </w:r>
      <w:r>
        <w:rPr/>
        <w:t>9#</w:t>
      </w:r>
      <w:r>
        <w:rPr/>
        <w:t>应力监测点黄色预警，</w:t>
      </w:r>
      <w:r>
        <w:rPr/>
        <w:t>23#</w:t>
      </w:r>
      <w:r>
        <w:rPr/>
        <w:t>应力监测点红色预警处已进行卸压，应力值稳定无明显变化，预警点附近巷道无明显变形及底臌等动力显现，同时预警点附近监测点应力无大的变化，将继续密切关注预警点变化情况；迎头施工卸压钻孔时严格按措施施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11T17:52:00Z</cp:lastPrinted>
  <dcterms:modified xsi:type="dcterms:W3CDTF">2018-07-11T09:52:00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