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440"/>
        <w:gridCol w:w="245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13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.7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4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.9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66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37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.2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4.7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-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-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/10/65/70/75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0/65/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20/40/45/65/70/8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40/45/55/65/7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/6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65/7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-62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78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9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3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巷每天、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打垛封堵，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2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5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96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，下套管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7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稍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/>
              <w:drawing>
                <wp:inline distT="0" distB="0" distL="0" distR="0">
                  <wp:extent cx="6614160" cy="256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16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ppm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0.75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8.75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15.89ppm 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7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稍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96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离层水害的威胁，要求加强排水系统管理及工作面出水情况观测，发现异常，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冲击地压分析当日应力监测无预警，附近无明显动压显现，无冲击危险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近一周的时间井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斯抽放情况来看，工作面瓦斯涌出量在正常波动范围内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周期来压，</w:t>
            </w:r>
            <w:r>
              <w:rPr>
                <w:sz w:val="18"/>
                <w:szCs w:val="18"/>
              </w:rPr>
              <w:t>今日矿压监测期间支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工作阻力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67.1K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平均工作阻力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95.4K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全阀开启率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目前工作面机尾（风巷）超前机头（机巷）</w:t>
            </w:r>
            <w:r>
              <w:rPr>
                <w:sz w:val="18"/>
                <w:szCs w:val="18"/>
              </w:rPr>
              <w:t>0.</w:t>
            </w: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风巷标高</w:t>
            </w:r>
            <w:r>
              <w:rPr>
                <w:sz w:val="18"/>
                <w:szCs w:val="18"/>
              </w:rPr>
              <w:t>+7</w:t>
            </w:r>
            <w:r>
              <w:rPr>
                <w:rFonts w:eastAsia="宋体;SimSun"/>
                <w:sz w:val="18"/>
                <w:szCs w:val="18"/>
              </w:rPr>
              <w:t>83.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机巷标高</w:t>
            </w:r>
            <w:r>
              <w:rPr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799.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高差</w:t>
            </w: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高位巷底板与工作面顶板法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放顶煤时注意观察，杂物进车及时停车捡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前运机机脖段坡度较大，及时衬平，防止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转载机里帮与巷道间距较小，拉车及移超前架时注意观察，严禁生拉硬拽，防止损坏设备或造成巷道片帮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过麦里沟向斜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DF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层，同时受夹矸影响，整体顶板较差，要及时移架支护好顶板，加强顶帮管理，防止顶板破碎造成掉顶，强化质量规格管理，密切观察工作面出水情况及瓦斯等气体涌出情况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杂物严禁进入系统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，回柱放顶时挂好挡矸网，防止大块煤矸滚出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两巷巡查及支护管理，两巷锚杆、锚索按照防冲要求及时捆扎牢固，进入两巷人员必须穿戴防冲服（帽），在冲击危险区域人员快速通过，严禁逗留，严格落实各项防冲措施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7-02T10:52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