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招贤矿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307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6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月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26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日</w:t>
      </w:r>
    </w:p>
    <w:tbl>
      <w:tblPr>
        <w:tblW w:w="2249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4"/>
        <w:gridCol w:w="115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344"/>
        <w:gridCol w:w="117"/>
        <w:gridCol w:w="507"/>
        <w:gridCol w:w="32"/>
        <w:gridCol w:w="330"/>
        <w:gridCol w:w="230"/>
        <w:gridCol w:w="185"/>
        <w:gridCol w:w="574"/>
        <w:gridCol w:w="261"/>
        <w:gridCol w:w="581"/>
        <w:gridCol w:w="184"/>
        <w:gridCol w:w="176"/>
        <w:gridCol w:w="451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708"/>
        <w:gridCol w:w="135"/>
        <w:gridCol w:w="573"/>
        <w:gridCol w:w="569"/>
        <w:gridCol w:w="84"/>
        <w:gridCol w:w="104"/>
        <w:gridCol w:w="396"/>
        <w:gridCol w:w="440"/>
        <w:gridCol w:w="245"/>
        <w:gridCol w:w="677"/>
        <w:gridCol w:w="8"/>
        <w:gridCol w:w="236"/>
        <w:gridCol w:w="465"/>
        <w:gridCol w:w="293"/>
        <w:gridCol w:w="100"/>
        <w:gridCol w:w="291"/>
        <w:gridCol w:w="565"/>
        <w:gridCol w:w="137"/>
        <w:gridCol w:w="213"/>
        <w:gridCol w:w="607"/>
        <w:gridCol w:w="441"/>
        <w:gridCol w:w="295"/>
        <w:gridCol w:w="342"/>
        <w:gridCol w:w="41"/>
        <w:gridCol w:w="335"/>
        <w:gridCol w:w="785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刀数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产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301</w:t>
            </w:r>
          </w:p>
        </w:tc>
        <w:tc>
          <w:tcPr>
            <w:tcW w:w="1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3.9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循环产量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尺点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j7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.8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头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19.6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走向长度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头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00.4</w:t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产（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6332</w:t>
            </w:r>
          </w:p>
        </w:tc>
        <w:tc>
          <w:tcPr>
            <w:tcW w:w="1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33.7</w:t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6.6m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尾：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20.3</w:t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尾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99.7</w:t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号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-2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-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-100</w:t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班</w:t>
            </w:r>
          </w:p>
        </w:tc>
        <w:tc>
          <w:tcPr>
            <w:tcW w:w="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4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/40/60/70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/45/60/65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/70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/20/40/65/7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/60/65/70/8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/10/65/70/75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夜班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6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撑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1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5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7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1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8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抽巷顶板深孔预裂爆破孔已施工完毕；风巷卸压孔已施工至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后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孔号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FB-622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机巷卸压孔施工至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f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后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5.4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孔号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B-450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3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3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4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5.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.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6.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6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6.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4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2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5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5.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.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6.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6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6.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2.3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阻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9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)</w:t>
            </w:r>
          </w:p>
        </w:tc>
        <w:tc>
          <w:tcPr>
            <w:tcW w:w="908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.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8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6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、下隅角退锚、剪网，挂风障；用风筒布临时进行封堵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机风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正规打垛封堵，喷瑞克劳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Cs w:val="21"/>
                <w:lang w:bidi="ar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3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4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5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9.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3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次周期来压步距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.5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下次来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1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11.3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水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</w:rPr>
              <w:t>端头至第</w:t>
            </w:r>
            <w:r>
              <w:rPr>
                <w:rFonts w:eastAsia="宋体;SimSun" w:cs="仿宋_GB2312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仿宋_GB2312"/>
                <w:bCs/>
                <w:sz w:val="18"/>
                <w:szCs w:val="18"/>
              </w:rPr>
              <w:t>架架顶滴水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面泄水孔 吸风出风情况</w:t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X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泄水孔施工至孔深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 xml:space="preserve">381m 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观孔情况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面水文常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水位标高近三天水位变化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4cm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间，今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稍升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sz w:val="18"/>
                <w:szCs w:val="18"/>
              </w:rPr>
              <w:t>静止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微升。</w:t>
            </w:r>
          </w:p>
        </w:tc>
        <w:tc>
          <w:tcPr>
            <w:tcW w:w="10634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307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r>
              <w:rPr/>
              <w:drawing>
                <wp:inline distT="0" distB="0" distL="0" distR="0">
                  <wp:extent cx="6609715" cy="2578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9715" cy="257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  <w:lang w:bidi="ar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2.5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瓦斯浓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T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37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道内瓦斯浓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抽巷封闭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内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外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瓦斯浓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T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35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抽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道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3/mi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.28</w:t>
            </w:r>
          </w:p>
        </w:tc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路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2.0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1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7.3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束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数据（人工）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CO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ppm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C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  <w:lang w:val="pt-BR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>0.09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%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>20.86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%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N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>79.00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%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C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H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  <w:lang w:val="pt-BR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6.28 ppm  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  <w:lang w:val="pt-BR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  <w:lang w:val="pt-BR"/>
              </w:rPr>
            </w:r>
          </w:p>
        </w:tc>
      </w:tr>
      <w:tr>
        <w:trPr>
          <w:trHeight w:val="40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val="pt-BR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sz w:val="18"/>
                <w:szCs w:val="18"/>
              </w:rPr>
              <w:t>束管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测数据（人工）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CO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ppm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C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  <w:lang w:val="pt-BR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>0.18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%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>20.94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%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N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>78.83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%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C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H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  <w:lang w:val="pt-BR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 xml:space="preserve">：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3.25ppm   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  <w:lang w:val="pt-BR"/>
              </w:rPr>
            </w:r>
          </w:p>
        </w:tc>
      </w:tr>
      <w:tr>
        <w:trPr>
          <w:trHeight w:val="67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合预警分析</w:t>
            </w:r>
          </w:p>
        </w:tc>
        <w:tc>
          <w:tcPr>
            <w:tcW w:w="2146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地面水文常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水位标高近三天水位变化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+4cm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间，今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稍升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sz w:val="18"/>
                <w:szCs w:val="18"/>
              </w:rPr>
              <w:t>静止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微升；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X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泄水孔施工至孔深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381m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仿宋_GB2312"/>
                <w:sz w:val="18"/>
                <w:szCs w:val="18"/>
              </w:rPr>
              <w:t>工作面</w:t>
            </w:r>
            <w:r>
              <w:rPr>
                <w:rFonts w:ascii="宋体;SimSun" w:hAnsi="宋体;SimSun" w:cs="宋体;SimSun"/>
                <w:sz w:val="18"/>
                <w:szCs w:val="18"/>
              </w:rPr>
              <w:t>存在离层水害的威胁，要求加强排水系统管理及工作面出水情况观测，发现异常，及时汇报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加强上下隅角、架后瓦斯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测管理，上下隅角打垛正规、封堵严密，发现异常及时汇报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面冲击地压分析当日应力监测无预警，附近无明显动压显现，无冲击危险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从近一周的时间井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瓦斯抽放情况来看，工作面瓦斯涌出量在正常波动范围内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作面周期来压，</w:t>
            </w:r>
            <w:r>
              <w:rPr>
                <w:sz w:val="18"/>
                <w:szCs w:val="18"/>
              </w:rPr>
              <w:t>今日矿压监测期间支架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大工作阻力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758.8K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平均工作阻力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216.0K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安全阀开启率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2%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目前工作面机尾（风巷）超前机头（机巷）</w:t>
            </w:r>
            <w:r>
              <w:rPr>
                <w:sz w:val="18"/>
                <w:szCs w:val="18"/>
              </w:rPr>
              <w:t>0.</w:t>
            </w:r>
            <w:r>
              <w:rPr>
                <w:rFonts w:eastAsia="宋体;SimSun"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，风巷标高</w:t>
            </w:r>
            <w:r>
              <w:rPr>
                <w:sz w:val="18"/>
                <w:szCs w:val="18"/>
              </w:rPr>
              <w:t>+7</w:t>
            </w:r>
            <w:r>
              <w:rPr>
                <w:rFonts w:eastAsia="宋体;SimSun"/>
                <w:sz w:val="18"/>
                <w:szCs w:val="18"/>
              </w:rPr>
              <w:t>85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，机巷标高</w:t>
            </w:r>
            <w:r>
              <w:rPr>
                <w:sz w:val="18"/>
                <w:szCs w:val="18"/>
              </w:rPr>
              <w:t>+</w:t>
            </w:r>
            <w:r>
              <w:rPr>
                <w:rFonts w:eastAsia="宋体;SimSun"/>
                <w:sz w:val="18"/>
                <w:szCs w:val="18"/>
              </w:rPr>
              <w:t>799.6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，高差</w:t>
            </w:r>
            <w:r>
              <w:rPr>
                <w:rFonts w:eastAsia="宋体;SimSun"/>
                <w:sz w:val="18"/>
                <w:szCs w:val="18"/>
              </w:rPr>
              <w:t>14.6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加强巷修机的检修及使用管理，严格按操作规程及措施操作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过麦里沟向斜及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DF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断层，同时受夹矸影响，整体顶板较差，要及时移架支护好顶板，加强顶帮管理，防止顶板破碎造成掉顶，强化质量规格管理，密切观察工作面出水情况及瓦斯等气体涌出情况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顶煤夹矸较多，加强探煤与放煤管理，大块矸石尽量捡出，防止卡眼或损坏设备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机尾支架与风巷顶板落差较大，及时接顶，加强机尾段顶板管理，保证单体支柱支设正规有劲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机巷卧底深度较大，要保证超前支架初撑力达标，超高段及时接顶，人员登高作业必须佩戴保险带，防止摔伤，移架时防止物料掉落伤人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强两巷巡查及支护管理，两巷锚杆、锚索按照防冲要求及时捆扎牢固，进入两巷人员必须穿戴防冲服（帽），在冲击危险区域人员快速通过，严禁逗留，严格落实各项防冲措施。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cp:keywords/>
  <dc:language>en-US</dc:language>
  <cp:lastModifiedBy>lc</cp:lastModifiedBy>
  <cp:lastPrinted>2017-11-27T18:12:00Z</cp:lastPrinted>
  <dcterms:modified xsi:type="dcterms:W3CDTF">2018-06-26T11:49:00Z</dcterms:modified>
  <cp:revision>2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