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1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4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8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5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5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迎头压力较大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煤层渗水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机巷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L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巷道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3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2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3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.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6.0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91.7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>
          <w:lang w:val="en-US" w:eastAsia="zh-CN"/>
        </w:rPr>
        <w:t>，今日微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66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2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8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97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90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05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7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3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8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40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0.5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至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张贵忠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26T09:35:00Z</cp:lastPrinted>
  <dcterms:modified xsi:type="dcterms:W3CDTF">2018-06-26T10:15:29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