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6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6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5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迎头压力较大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6.0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97.1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61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4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2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8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8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0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至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3T08:13:00Z</cp:lastPrinted>
  <dcterms:modified xsi:type="dcterms:W3CDTF">2018-06-23T10:02:58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