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9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.4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0.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0.0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715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30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0.7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9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45/50/55/60/7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5/60/70/8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60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60/6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59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6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2m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7m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正规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架架顶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52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捞钻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12255" cy="260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25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9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9.0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0 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1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8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8.99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2.76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52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捞钻头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周期来压，</w:t>
            </w:r>
            <w:r>
              <w:rPr>
                <w:sz w:val="18"/>
                <w:szCs w:val="18"/>
              </w:rPr>
              <w:t>今日矿压监测期间支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37.4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平均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53.7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全阀开启率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8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799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13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麦里沟向斜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D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层，同时受夹矸影响，整体顶板较差，要及时移架支护好顶板，加强顶帮管理，防止顶板破碎造成掉顶，强化质量规格管理，密切观察工作面出水情况及瓦斯等气体涌出情况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6-22T12:21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