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8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.2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5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4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53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27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5.9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4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4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-35/42-46/64-68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45/50/55/6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5/60/70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59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正规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6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通孔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0985" cy="262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7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1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 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6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8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9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3.95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通孔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44.4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62.1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87.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80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12.8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隅角顶板冒落不充分，加强管理；风巷隅角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打一次垛，加强瓦斯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气体检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积水及时抽排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麦里沟向斜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层，同时受夹矸影响，整体顶板较差，要及时移架支护好顶板，加强顶帮管理，防止顶板破碎造成掉顶，强化质量规格管理，密切观察工作面出水情况及瓦斯等气体涌出情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20T11:5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