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</w:rPr>
      </w:pPr>
      <w:r>
        <w:rPr>
          <w:rFonts w:ascii="宋体;es New Roman" w:hAnsi="宋体;es New Roman" w:cs="宋体;es New Roma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es New Roman" w:ascii="宋体;es New Roman" w:hAnsi="宋体;es New Roman"/>
          <w:b/>
          <w:color w:val="000000"/>
          <w:sz w:val="36"/>
          <w:szCs w:val="36"/>
        </w:rPr>
        <w:t>1307</w:t>
      </w:r>
      <w:r>
        <w:rPr>
          <w:rFonts w:ascii="宋体;es New Roman" w:hAnsi="宋体;es New Roman" w:cs="宋体;es New Roma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es New Roman" w:ascii="宋体;es New Roman" w:hAnsi="宋体;es New Roman"/>
          <w:b/>
          <w:color w:val="000000"/>
          <w:sz w:val="36"/>
          <w:szCs w:val="36"/>
        </w:rPr>
        <w:t>6</w:t>
      </w:r>
      <w:r>
        <w:rPr>
          <w:rFonts w:ascii="宋体;es New Roman" w:hAnsi="宋体;es New Roman" w:cs="宋体;es New Roma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es New Roman" w:ascii="宋体;es New Roman" w:hAnsi="宋体;es New Roman"/>
          <w:b/>
          <w:color w:val="000000"/>
          <w:sz w:val="36"/>
          <w:szCs w:val="36"/>
        </w:rPr>
        <w:t>11</w:t>
      </w:r>
      <w:r>
        <w:rPr>
          <w:rFonts w:ascii="宋体;es New Roman" w:hAnsi="宋体;es New Roman" w:cs="宋体;es New Roma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产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t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728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13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循环产量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t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机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巷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j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点前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66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684.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剩余走向长度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423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产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t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8691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428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风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巷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f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点前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1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685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422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.4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-32/52-5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1-4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60/7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0/2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0/32/36/37/40/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0/15/20/25/60/8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0/40/70/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1-33/40-50/53-63/70-8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5/45/55/6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初撑力情况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Mpa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  <w:highlight w:val="yellow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1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2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3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4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5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6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7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</w:rPr>
              <w:t>8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平均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j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点后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75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已施工完毕；机巷卸压孔施工至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f1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点后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48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JB-447#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  <w:highlight w:val="yellow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3.3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6.5m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1.2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6.6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1.6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6.8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1.9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7.0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1.8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7.4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1.9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7.4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2.0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7.3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2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7.4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  <w:t>6.6m</w:t>
            </w:r>
            <w:r>
              <w:rPr>
                <w:rFonts w:ascii="宋体;es New Roman" w:hAnsi="宋体;es New Roman" w:cs="宋体;es New Roman"/>
                <w:color w:val="000000"/>
                <w:sz w:val="15"/>
                <w:szCs w:val="15"/>
              </w:rPr>
              <w:t>煤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5"/>
                <w:szCs w:val="15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作阻力情况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Mpa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预计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已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X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泄水孔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eastAsia="宋体;es New Roman" w:cs="宋体;es New Roman"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18"/>
                <w:szCs w:val="18"/>
              </w:rPr>
              <w:t>X3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泄水孔施工至孔深</w:t>
            </w:r>
            <w:r>
              <w:rPr>
                <w:rFonts w:eastAsia="宋体;es New Roman" w:cs="宋体;es New Roman" w:ascii="宋体;es New Roman" w:hAnsi="宋体;es New Roman"/>
                <w:bCs/>
                <w:sz w:val="18"/>
                <w:szCs w:val="18"/>
              </w:rPr>
              <w:t>282m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X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泄水正在通孔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地面水文常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孔水位标高近三天水位变化在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-2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～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-24cm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之间，今日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孔下降，下降原因：初步分析，受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LD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孔施工影响，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LD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进入裂隙带。“两带”孔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LD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施工至孔深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510.40m,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准备封孔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  <w:lang w:bidi="ar"/>
              </w:rPr>
              <w:t>1307</w:t>
            </w:r>
            <w:r>
              <w:rPr>
                <w:rFonts w:ascii="宋体;es New Roman" w:hAnsi="宋体;es New Roman" w:cs="宋体;es New Roma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6607175" cy="253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FF0000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距离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X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泄水孔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T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风巷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T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风巷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抽采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管道流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3/min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机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巷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束管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>CO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0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0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20.75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79.21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>H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0 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Cs w:val="21"/>
                <w:lang w:val="pt-BR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风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巷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束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>CO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2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0.15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20.67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>79.13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es New Roman" w:ascii="宋体;es New Roman" w:hAnsi="宋体;es New Roman"/>
                <w:sz w:val="18"/>
                <w:szCs w:val="18"/>
                <w:lang w:val="pt-BR"/>
              </w:rPr>
              <w:t>H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  <w:lang w:val="pt-BR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val="pt-BR"/>
              </w:rPr>
              <w:t xml:space="preserve">4.37 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地面水文常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孔水位标高近三天水位变化在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-23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～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-24cm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之间，今日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G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孔下降，下降原因：初步分析，受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LD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孔施工影响，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LD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进入裂隙带。“两带”孔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LD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施工至孔深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510.40m,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准备封孔；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工作面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存在离层水害的威胁，要求加强排水系统管理及工作面出水情况观测，若有异常，及时汇报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加强上下隅角、架后瓦斯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CO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30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风巷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f1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点前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施工的取芯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FQ1#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钻孔，进尺至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37.5m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发生夹钻，共掉了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根钻杆及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钻头。工作面距该处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7.2m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现场已悬挂警示牌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30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从近一周的时间井下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30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今日矿压监测期间支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最大工作阻力为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6033.6KN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平均工作阻力为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0662.8KN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安全阀开启率为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.8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9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es New Roman"/>
                <w:sz w:val="18"/>
                <w:szCs w:val="18"/>
              </w:rPr>
              <w:t>89.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80</w:t>
            </w:r>
            <w:r>
              <w:rPr>
                <w:rFonts w:eastAsia="宋体;es New Roman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es New Roman"/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es New Roman"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根据现场煤帮片帮情况分析，工作面靠麦里沟向斜附近，易诱发矿压显现，要求加强支架初撑力、架型、煤壁管理，确保支架接顶严实，预防压力超前显现。</w:t>
            </w:r>
            <w:r>
              <w:rPr>
                <w:rFonts w:eastAsia="宋体;es New Roma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es New Roman" w:hAnsi="宋体;es New Roman" w:cs="宋体;es New Roman"/>
          <w:b/>
          <w:b/>
          <w:color w:val="FF0000"/>
          <w:sz w:val="24"/>
        </w:rPr>
      </w:pPr>
      <w:r>
        <w:rPr>
          <w:rFonts w:cs="宋体;es New Roman" w:ascii="宋体;es New Roman" w:hAnsi="宋体;es New Roma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6-11T11:5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