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0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.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4.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3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25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34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5.5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2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8-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-74/58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-32/52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1/68-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4/5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6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-40/45-48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/70/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32/36/37/40/5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6.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>架支架顶滴、淋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82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均下降。下降原因初步分析，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施工影响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入裂隙带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昨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今天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下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“两带”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至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6609080" cy="266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08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今日暂无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今日暂无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均下降，下降原因初步分析，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施工影响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入裂隙带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昨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今天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下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“两带”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至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，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支架顶部滴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离层水害的威胁，要求加强排水系统管理及工作面出水情况观测，若有异常，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施工的取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Q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，进尺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夹钻，共掉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钻杆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钻头。工作面距该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场已悬挂警示牌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,5777.1K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321.7K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初撑力合格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全阀开启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目前工作面机尾（风巷）超前机头（机巷）</w:t>
            </w:r>
            <w:r>
              <w:rPr>
                <w:color w:val="000000"/>
                <w:sz w:val="18"/>
                <w:szCs w:val="18"/>
              </w:rPr>
              <w:t>0.9m</w:t>
            </w:r>
            <w:r>
              <w:rPr>
                <w:color w:val="000000"/>
                <w:sz w:val="18"/>
                <w:szCs w:val="18"/>
              </w:rPr>
              <w:t>，风巷标高</w:t>
            </w:r>
            <w:r>
              <w:rPr>
                <w:color w:val="000000"/>
                <w:sz w:val="18"/>
                <w:szCs w:val="18"/>
              </w:rPr>
              <w:t>+79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，机巷标高</w:t>
            </w:r>
            <w:r>
              <w:rPr>
                <w:color w:val="000000"/>
                <w:sz w:val="18"/>
                <w:szCs w:val="18"/>
              </w:rPr>
              <w:t>+80</w:t>
            </w:r>
            <w:r>
              <w:rPr>
                <w:rFonts w:eastAsia="宋体;SimSun"/>
                <w:color w:val="000000"/>
                <w:sz w:val="18"/>
                <w:szCs w:val="18"/>
              </w:rPr>
              <w:t>0.8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，高差</w:t>
            </w:r>
            <w:r>
              <w:rPr>
                <w:rFonts w:eastAsia="宋体;SimSun"/>
                <w:color w:val="000000"/>
                <w:sz w:val="18"/>
                <w:szCs w:val="18"/>
              </w:rPr>
              <w:t>9.8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根据现场煤帮片帮情况分析，工作面靠麦里沟向斜附近，易诱发矿压显现，要求加强支架初撑力、架型、煤壁管理，确保支架接顶严实，预防压力超前显现。</w:t>
            </w: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07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