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17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.3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7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2.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5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351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54.3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3.1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4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-54/68-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-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-74/58-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-32/52-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-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-15/25-30/40-45/60/7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-54/61/68-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4/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60/7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-40/45-4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/70/7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6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7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4-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架支架顶部滴水。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82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3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6575425" cy="2558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542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9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3.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0.4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75.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61.22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.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0.5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79.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4.95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目前工作面水文情况正常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降，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4-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架支架顶部滴水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离层水害的威胁，要求加强排水系统管理及工作面出水情况观测，若有异常，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施工的取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Q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，进尺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生夹钻，共掉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钻杆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钻头。工作面距该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现场已悬挂警示牌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从近一周的时间井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今日矿压监测期间支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工作阻力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895.2K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平均工作阻力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37.5K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初撑力合格率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平均安全阀开启率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目前工作面机尾（风巷）超前机头（机巷）</w:t>
            </w:r>
            <w:r>
              <w:rPr>
                <w:color w:val="000000"/>
                <w:sz w:val="18"/>
                <w:szCs w:val="18"/>
              </w:rPr>
              <w:t>0.9m</w:t>
            </w:r>
            <w:r>
              <w:rPr>
                <w:color w:val="000000"/>
                <w:sz w:val="18"/>
                <w:szCs w:val="18"/>
              </w:rPr>
              <w:t>，风巷标高</w:t>
            </w:r>
            <w:r>
              <w:rPr>
                <w:color w:val="000000"/>
                <w:sz w:val="18"/>
                <w:szCs w:val="18"/>
              </w:rPr>
              <w:t>+79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，机巷标高</w:t>
            </w:r>
            <w:r>
              <w:rPr>
                <w:color w:val="000000"/>
                <w:sz w:val="18"/>
                <w:szCs w:val="18"/>
              </w:rPr>
              <w:t>+80</w:t>
            </w:r>
            <w:r>
              <w:rPr>
                <w:rFonts w:eastAsia="宋体;SimSun"/>
                <w:color w:val="000000"/>
                <w:sz w:val="18"/>
                <w:szCs w:val="18"/>
              </w:rPr>
              <w:t>0.8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，高差</w:t>
            </w:r>
            <w:r>
              <w:rPr>
                <w:rFonts w:eastAsia="宋体;SimSun"/>
                <w:color w:val="000000"/>
                <w:sz w:val="18"/>
                <w:szCs w:val="18"/>
              </w:rPr>
              <w:t>9.8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支架活柱偏高，加强采高控制，保证支护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受夹矸影响，整体顶板较差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  <w:r>
              <w:rPr>
                <w:rFonts w:eastAsia="宋体;SimSun"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根据现场煤帮片帮情况分析，工作面靠麦里沟向斜附近，易诱发矿压显现，要求加强支架初撑力、架型、煤壁管理，确保支架接顶严实，预防压力超前显现。</w:t>
            </w:r>
            <w:r>
              <w:rPr>
                <w:rFonts w:eastAsia="宋体;SimSun"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两巷巡查及支护管理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6-06T10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