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1307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6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4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.7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环产量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5.8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剩余走向长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2.2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37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47.3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6.7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1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-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-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-54/68-7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-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-74/58-6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帮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/40/45/55/6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15-20/40-45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-15/25-30/40-45/60/7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-54/61/68-7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/44/5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/60/7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-40/45-48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撑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孔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B562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孔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B-447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2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.5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.6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2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.3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6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6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7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8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.0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6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8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.7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9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.1m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.5m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阻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1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.4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距下次来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7.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至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架支架顶部滴水。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泄水孔施工孔深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43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孔微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降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静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6649085" cy="2367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908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道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3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9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束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数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7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.0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.8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>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pt-B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pt-BR"/>
              </w:rPr>
            </w:pPr>
            <w:r>
              <w:rPr>
                <w:rFonts w:cs="宋体" w:ascii="宋体" w:hAnsi="宋体"/>
                <w:color w:val="00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束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数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7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.1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3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pt-BR"/>
              </w:rPr>
              <w:t>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目前工作面水文情况正常，地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个长观孔水位，今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孔微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孔微降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孔静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进入“见方”区域，存在离层水害的威胁，要求加强排水系统管理，加强工作面矿压及瓦斯监测，若有异常，及时汇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地面直通式导流泄水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孔，观测。风联巷临时水仓安排专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值守，专职负责水泵的开停工作；工作面顶、底板若有淋、渗水，立即汇报矿调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风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施工的取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Q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钻孔，进尺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.5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生夹钻，共掉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钻杆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钻头。工作面距该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已悬挂警示牌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面冲击地压分析当日共监测到有效事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，比昨日减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，工作面总能量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3E+05J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力监测无预警，附近无明显动压显现，无冲击危险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从近一周的时间井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3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今日矿压监测期间支架最大工作阻力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864.6K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平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613.2K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初撑力最大值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734.77K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#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支架安全阀开启率最高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5#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支架安全阀开启率最低，平均安全阀开启率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24%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目前工作面机尾（风巷）超前机头（机巷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9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风巷标高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793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机巷标高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801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高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根据现场煤帮片帮情况分析，工作面靠麦里沟向斜附近，易诱发矿压显现，要求加强支架初撑力、架型、煤壁管理，确保支架接顶严实，预防压力超前显现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受夹矸影响，整体顶板较差，要及时移架支护好顶板，加强顶帮管理，强化质量规格管理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dc:language>en-US</dc:language>
  <cp:lastModifiedBy>1</cp:lastModifiedBy>
  <cp:lastPrinted>2017-11-27T18:12:00Z</cp:lastPrinted>
  <dcterms:modified xsi:type="dcterms:W3CDTF">2018-06-04T15:4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