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招贤矿业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月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8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0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96.2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1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6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-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8-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3/16-28/31-42/46-61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5/35-41/53-66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0/45/55/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-20/40-45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5/25-30/40-45/6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1/68-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5m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color w:val="000000"/>
                <w:sz w:val="18"/>
                <w:szCs w:val="18"/>
              </w:rPr>
              <w:t>端头架至第</w:t>
            </w:r>
            <w:r>
              <w:rPr>
                <w:rFonts w:eastAsia="宋体;SimSun" w:cs="仿宋_GB2312;宋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宋体"/>
                <w:color w:val="000000"/>
                <w:sz w:val="18"/>
                <w:szCs w:val="18"/>
              </w:rPr>
              <w:t>架支架顶部滴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9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修水泵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G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降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升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612255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25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6.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91.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6.49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施工的取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Q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，进尺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夹钻，共掉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钻杆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钻头。工作面距该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场已悬挂警示牌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6-0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