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招贤矿业</w:t>
      </w:r>
      <w:r>
        <w:rPr>
          <w:rFonts w:eastAsia="仿宋_GB2312;宋体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宋体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月</w:t>
      </w:r>
      <w:r>
        <w:rPr>
          <w:rFonts w:eastAsia="仿宋_GB2312;宋体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宋体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6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9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7.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1.0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65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88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7.9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0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-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-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-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8-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32/41-58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3/16-28/31-42/46-61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5/35-41/53-6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0/45/55/6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-20/40-45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5/25-30/40-45/60/75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-54/61/68-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矸；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矸；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矸；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6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6m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8.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宋体"/>
                <w:color w:val="000000"/>
                <w:sz w:val="18"/>
                <w:szCs w:val="18"/>
              </w:rPr>
              <w:t>端头架至第</w:t>
            </w:r>
            <w:r>
              <w:rPr>
                <w:rFonts w:eastAsia="宋体;SimSun" w:cs="仿宋_GB2312;宋体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宋体"/>
                <w:color w:val="000000"/>
                <w:sz w:val="18"/>
                <w:szCs w:val="18"/>
              </w:rPr>
              <w:t>架支架顶部滴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91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3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drawing>
                <wp:inline distT="0" distB="0" distL="0" distR="0">
                  <wp:extent cx="6610350" cy="258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5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0.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65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施工的取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Q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，进尺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夹钻，共掉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钻杆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钻头。工作面距该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场已悬挂警示牌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6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