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;Arial Unicode MS"/>
          <w:b/>
          <w:color w:val="000000"/>
          <w:sz w:val="36"/>
          <w:szCs w:val="36"/>
        </w:rPr>
        <w:t>招贤矿业</w:t>
      </w:r>
      <w:r>
        <w:rPr>
          <w:rFonts w:eastAsia="仿宋_GB2312;Arial Unicode MS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;Arial Unicode MS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;Arial Unicode MS" w:cs="宋体;SimSun" w:ascii="宋体;SimSun" w:hAnsi="宋体;SimSun"/>
          <w:b/>
          <w:color w:val="000000"/>
          <w:sz w:val="36"/>
          <w:szCs w:val="36"/>
        </w:rPr>
        <w:t>5</w:t>
      </w:r>
      <w:r>
        <w:rPr>
          <w:rFonts w:ascii="宋体;SimSun" w:hAnsi="宋体;SimSun" w:cs="宋体;SimSun" w:eastAsia="仿宋_GB2312;Arial Unicode MS"/>
          <w:b/>
          <w:color w:val="000000"/>
          <w:sz w:val="36"/>
          <w:szCs w:val="36"/>
        </w:rPr>
        <w:t>月</w:t>
      </w:r>
      <w:r>
        <w:rPr>
          <w:rFonts w:eastAsia="仿宋_GB2312;Arial Unicode MS" w:cs="宋体;SimSun" w:ascii="宋体;SimSun" w:hAnsi="宋体;SimSun"/>
          <w:b/>
          <w:color w:val="000000"/>
          <w:sz w:val="36"/>
          <w:szCs w:val="36"/>
        </w:rPr>
        <w:t>30</w:t>
      </w:r>
      <w:r>
        <w:rPr>
          <w:rFonts w:ascii="宋体;SimSun" w:hAnsi="宋体;SimSun" w:cs="宋体;SimSun" w:eastAsia="仿宋_GB2312;Arial Unicode MS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4"/>
        <w:gridCol w:w="115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344"/>
        <w:gridCol w:w="117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708"/>
        <w:gridCol w:w="135"/>
        <w:gridCol w:w="573"/>
        <w:gridCol w:w="569"/>
        <w:gridCol w:w="84"/>
        <w:gridCol w:w="104"/>
        <w:gridCol w:w="396"/>
        <w:gridCol w:w="361"/>
        <w:gridCol w:w="324"/>
        <w:gridCol w:w="677"/>
        <w:gridCol w:w="8"/>
        <w:gridCol w:w="236"/>
        <w:gridCol w:w="465"/>
        <w:gridCol w:w="293"/>
        <w:gridCol w:w="100"/>
        <w:gridCol w:w="291"/>
        <w:gridCol w:w="565"/>
        <w:gridCol w:w="137"/>
        <w:gridCol w:w="213"/>
        <w:gridCol w:w="607"/>
        <w:gridCol w:w="441"/>
        <w:gridCol w:w="295"/>
        <w:gridCol w:w="342"/>
        <w:gridCol w:w="41"/>
        <w:gridCol w:w="335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95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5.4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7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52.2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5.8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1739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98.3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3.7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53.1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4.9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-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-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-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-6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-6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35/40/50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-22/26-33/38-51/55-66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-32/41-58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-13/16-28/31-42/46-61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-25/35-41/53-66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/40/45/55/6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15-20/40-45/7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顶板深孔预裂爆破孔已施工完毕；风巷卸压孔已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B562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B-447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0.8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全矸；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3.4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;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全矸；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5.2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全矸；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7.2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5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8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；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.9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8.5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；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.0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8.7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；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.0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9.0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；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.1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矸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9.2m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煤；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6.6m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8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机巷每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规打垛封堵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9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.4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color w:val="000000"/>
                <w:sz w:val="18"/>
                <w:szCs w:val="18"/>
              </w:rPr>
              <w:t>端头架至抵架支架顶部滴水，</w:t>
            </w:r>
            <w:r>
              <w:rPr>
                <w:rFonts w:eastAsia="宋体;SimSun" w:cs="仿宋_GB2312;Arial Unicode MS" w:ascii="宋体;SimSun" w:hAnsi="宋体;SimSun"/>
                <w:color w:val="000000"/>
                <w:sz w:val="18"/>
                <w:szCs w:val="18"/>
              </w:rPr>
              <w:t>2-3</w:t>
            </w:r>
            <w:r>
              <w:rPr>
                <w:rFonts w:ascii="宋体;SimSun" w:hAnsi="宋体;SimSun" w:cs="仿宋_GB2312;Arial Unicode MS"/>
                <w:color w:val="000000"/>
                <w:sz w:val="18"/>
                <w:szCs w:val="18"/>
              </w:rPr>
              <w:t>架档中下部煤壁有一处稍渗滴水。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观测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泄水孔施工孔深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113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常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标高近三天水位变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+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11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孔微升、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稍降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静止。</w:t>
            </w:r>
          </w:p>
        </w:tc>
        <w:tc>
          <w:tcPr>
            <w:tcW w:w="106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drawing>
                <wp:inline distT="0" distB="0" distL="0" distR="0">
                  <wp:extent cx="6607175" cy="2632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7175" cy="263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9.8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.6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6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束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0.1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18.9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79.2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35.62ppm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  <w:lang w:val="pt-B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工作面出水情况观察，发现异常及时汇报；确保排水系统畅通，风联巷水仓安排专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守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两巷巡查及支护管理，两巷锚杆、锚索按照防冲要求及时捆扎牢固，进入两巷人员必须穿戴防冲服（帽），在冲击危险区域人员快速通过，严禁逗留，严格落实各项防冲措施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上下隅角、架后瓦斯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管理，上下隅角打垛正规、封堵严密，发现异常及时汇报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受夹矸影响，整体顶板较差，要及时移架支护好顶板，加强顶帮管理，强化质量规格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顶煤夹矸较多，加强探煤与放煤管理，大块矸石尽量捡出，防止卡眼或损坏设备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尾支架与风巷顶板落差较大，及时接顶，加强机尾段顶板管理，保证单体支柱支设正规有劲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卧底深度较大，要保证超前支架初撑力达标，超高段及时接顶，人员登高作业必须佩戴保险带，防止摔伤，移架时防止物料掉落伤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现工作面过麦里沟向斜，严格按照措施施工，应加强向斜影响范围内的顶板管理，及时移架，防止顶板破碎造成掉顶，同时密切观察工作面出水情况及瓦斯等气体涌出情况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enovo</cp:lastModifiedBy>
  <cp:lastPrinted>2017-11-27T18:12:00Z</cp:lastPrinted>
  <dcterms:modified xsi:type="dcterms:W3CDTF">2018-05-30T10:34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