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升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移孔，施工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底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黑矸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ascii="仿宋_GB2312" w:hAnsi="仿宋_GB2312" w:cs="仿宋_GB2312" w:eastAsia="仿宋_GB2312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平巷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跟煤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板破碎易漏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9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74.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84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9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854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94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12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90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档中下部煤壁有一处稍渗滴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，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9T15:02:00Z</cp:lastPrinted>
  <dcterms:modified xsi:type="dcterms:W3CDTF">2018-05-29T09:18:25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