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3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7.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0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6290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77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.5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8.3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9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54-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-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-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-28/32-39/46-61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-27/33-46/50-58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35/40/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2/26-33/38-51/55-66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32/41-5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3/16-28/31-42/46-6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5/35-41/53-6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9.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移孔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1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降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0985" cy="261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8.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5.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4.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80.60 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5-28T12:3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