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6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762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.8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3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2.6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5.4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991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87.3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3.3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3.5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4.5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-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/54-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-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-16/21-28/33-45/52-67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-37/46-63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-28/32-39/46-6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-27/33-46/50-58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35/40/5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-22/26-33/38-51/55-66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-32/41-58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完毕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56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447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机巷每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规打垛封堵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4.4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端头</w:t>
            </w: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架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观测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62m,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检修设备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37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孔微升、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稍降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止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614795" cy="2591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479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9.4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03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4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2.0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32.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4.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62.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275.5 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工作面出水情况观察，发现异常及时汇报；确保排水系统畅通，风联巷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上下隅角打垛正规、封堵严密，发现异常及时汇报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受夹矸影响，整体顶板较差，尤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-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段，要及时移架支护好顶板，加强顶帮管理，强化质量规格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支架与风巷顶板落差较大，及时接顶，加强机尾段顶板管理，保证单体支柱支设正规有劲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风巷卧底深度较大，要保证超前支架初撑力达标，超高段及时接顶，人员登高作业必须佩戴保险带，防止摔伤，移架时防止物料掉落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5-26T10:43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