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+0.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等水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4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顶板微上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  <w:lang w:eastAsia="zh-CN"/>
        </w:rPr>
        <w:t>上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破顶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.6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96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192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4247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174.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84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5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6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7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22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24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工作面内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24T08:47:00Z</cp:lastPrinted>
  <dcterms:modified xsi:type="dcterms:W3CDTF">2018-05-24T09:47:47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