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19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.5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1.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6.6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4588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06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.5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2.3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5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-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0/60/70-7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/29/30/4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6/26-28/33-41/47-62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-40/60-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-16/21-28/33-45/52-67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-37/46-6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5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3.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架档煤壁中下部有一处渗、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89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灌水泥固管，待水泥凝固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8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微升、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降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静止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07175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0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3.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3.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2.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98.30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第三组应力计挪移时无法取出，应力计遗留在回采侧煤壁内，孔口处已经悬挂警示牌，回采至此处时注意安全，防止应力计甩出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796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804.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5-21T11:0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