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7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.6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8.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9.6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8269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5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7.7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0.3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5/35/4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0/60/70-75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50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29/30/42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6/26-28/33-41/47-6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-40/60-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-16/21-28/33-45/52-6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5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3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9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89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灌水泥固管，待水泥凝固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6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降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静止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123305" cy="239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30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4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4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2.6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4.9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82.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87.44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三组应力计挪移时无法取出，应力计遗留在回采侧煤壁内，孔口处已经悬挂警示牌，回采至此处时注意安全，防止应力计甩出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797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804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工作面平均倾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附近受夹矸影响，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5-20T11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