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8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08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3.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4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585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5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5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20/4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5/35/4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0/60/70-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29/30/4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6/26-28/33-41/47-6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3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架档煤壁渗、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89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灌水泥固管，待水泥凝固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5892165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.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7.3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5.33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三组应力计挪移时无法取出，应力计遗留在回采侧煤壁内，孔口处已经悬挂警示牌，回采至此处时注意安全，防止应力计甩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架档煤壁渗、滴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18T12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